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4"/>
        <w:ind w:left="-567" w:hanging="0"/>
        <w:rPr/>
      </w:pPr>
      <w:r>
        <w:rPr/>
        <w:t>АДМИНИСТРАЦИЯ ГОРОДА НИЖНЕГО НОВГОРОД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05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ул. Автомеханическая, д. 13а, г. Нижний Новгород, 603016, тел. /факс 256-78-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казом директора </w:t>
      </w:r>
    </w:p>
    <w:p>
      <w:pPr>
        <w:pStyle w:val="Normal"/>
        <w:ind w:left="7080" w:hanging="0"/>
        <w:jc w:val="center"/>
        <w:rPr/>
      </w:pPr>
      <w:r>
        <w:rPr/>
        <w:t xml:space="preserve">   </w:t>
      </w:r>
      <w:r>
        <w:rPr/>
        <w:t>МБОУ СОШ № 105</w:t>
      </w:r>
    </w:p>
    <w:p>
      <w:pPr>
        <w:pStyle w:val="Normal"/>
        <w:jc w:val="right"/>
        <w:rPr/>
      </w:pPr>
      <w:r>
        <w:rPr/>
        <w:t>от 03.09.2013 № 129 -ОД</w:t>
      </w:r>
    </w:p>
    <w:p>
      <w:pPr>
        <w:pStyle w:val="Normal"/>
        <w:jc w:val="right"/>
        <w:rPr/>
      </w:pPr>
      <w:r>
        <w:rPr/>
        <w:t xml:space="preserve">____________________ </w:t>
      </w:r>
    </w:p>
    <w:p>
      <w:pPr>
        <w:pStyle w:val="Normal"/>
        <w:jc w:val="right"/>
        <w:rPr/>
      </w:pPr>
      <w:r>
        <w:rPr/>
        <w:t>И.Н.Муля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вете родителей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бюджетном образовательном учреждении средней общеобразовательной школе № 105 города Нижнего Новгород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Совет родителей Школы/класса (далее – совет родителей) является  органом самоуправления Школой и действует в соответствии с Уставом Школы и настоящим Положением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родителей Школы является общественным органом управления и работает в тесном контакте с администрацией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родителей Школы создается с целью оказания помощи педагогическому коллективу в организации образовательного процесса, внеурочного времени  и социальной защиты обучающихся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ы родителей  создаются и действуют в каждом классе Школы как орган общественного самоуправления класса. Возглавляет совет родителей класса его председа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состав родительского комитета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родителей школы создаётся из председателей родительских комитетов классов. Возглавляет Совет родителей школы избранный председатель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Выборы членов совета родителей  класса проводится ежегодно не позднее 1 октября текущего года. Численный и персональный состав совета родителей класса определяется на родительском собрании класса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Состав Совета родителей школы утверждается на общешкольном родительском собрании не позднее 20 октября текущего года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В состав совета родителей школы обязательно входит представитель администрации Школы с правом решающего голоса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С правом совещательного голоса или без такого права в состав Совета родителей школы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Совета родителей школы в зависимости от повестки дня заседаний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Председатель Совета родителей школы работает на общественных началах и ведет всю документацию Совета родителей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родителей школы и классов избираются сроком на один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Совета родителей школы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родителей школы в соответствии с Уставом Школы имеет следующие полномоч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ение общественного контроля за использованием внебюджетных источников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ание практической помощи администрации  Учреждения в установлении функциональных связей с учреждениями  культуры и спорта для организации досуга обучающихся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родителей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Совета родителей школы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Совет родителей школы собирается на заседания не реже одного раза в полугодие в соответствии с планом работы. План работы Совета родителей школы является составной частью плана работы школы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Заседание считается правомочным, если на его заседании присутствует 2\3 численного состава членов Совета родителей школы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Решения Совета родителей школы принимаются простым большинством голосов. При равенстве голосов, решающим считается голос председателя Совета родителей школы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Заседание родительского комитета ведет, как правило, председатель родительского комитета Школы. Председатель родительского ведет всю документацию и сдает ее в архив по завершению работы родительского комитет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ри рассмотрении вопросов, связанных с обучающимися, присутствие родителей (законных представителей) обучающегося на заседании Совета родителей школы обязательно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Решения Совета родителей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в месячный срок должна рассмотреть решение Совета родителей школы и принять по ним соответствующее решение и сообщить о нем Совету родителей школ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родительского комитета школы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Заседания Совета родителей школы оформляются протокольно. Протоколы подписываются председателем Совета родителей школы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ция Совета родителей школы постоянно хранится в делах учреждения и передается по акту. В соответствии с установленным порядком документация Совета родителей школы сдается в архив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ПРИНЯТО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МБОУ средней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ы № 105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от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8"/>
      <w:outlineLvl w:val="1"/>
    </w:pPr>
    <w:rPr>
      <w:rFonts w:ascii="Tahoma" w:hAnsi="Tahoma" w:cs="Tahoma"/>
      <w:b/>
      <w:bCs/>
      <w:color w:val="2E3A48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cs="Tahoma"/>
      <w:b/>
      <w:bCs/>
      <w:color w:val="2E3A48"/>
      <w:sz w:val="31"/>
      <w:szCs w:val="31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6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25:00Z</dcterms:created>
  <dc:creator>Школа</dc:creator>
  <dc:description/>
  <cp:keywords/>
  <dc:language>en-US</dc:language>
  <cp:lastModifiedBy>User</cp:lastModifiedBy>
  <cp:lastPrinted>2013-11-27T13:16:00Z</cp:lastPrinted>
  <dcterms:modified xsi:type="dcterms:W3CDTF">2013-11-27T09:17:00Z</dcterms:modified>
  <cp:revision>21</cp:revision>
  <dc:subject/>
  <dc:title/>
</cp:coreProperties>
</file>