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4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5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ул. Автомеханическая, д. 13а, г. Нижний Новгород, 603016, тел. /факс 256-78-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ind w:left="7080" w:hanging="0"/>
        <w:jc w:val="center"/>
        <w:rPr/>
      </w:pPr>
      <w:r>
        <w:rPr/>
        <w:t xml:space="preserve">   </w:t>
      </w:r>
      <w:r>
        <w:rPr/>
        <w:t>МБОУ СОШ № 105</w:t>
      </w:r>
    </w:p>
    <w:p>
      <w:pPr>
        <w:pStyle w:val="Normal"/>
        <w:jc w:val="right"/>
        <w:rPr/>
      </w:pPr>
      <w:r>
        <w:rPr/>
        <w:t>от 09.01.2014 №       -ОД</w:t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jc w:val="right"/>
        <w:rPr/>
      </w:pPr>
      <w:r>
        <w:rPr/>
        <w:t>И.Н.Муля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учении в форме семейного образования и самообразова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бюджетном образовательном учреждении средней общеобразовательной школе № 105 города Нижнего Новгород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лучении общего образования в формах семей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и самообразования определяет порядок получения гражданами общ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разования в МБОУ СОШ № 105 (далее – школа)  и составлено на основании следующих нормативных ак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ого Закона «Об образовании» в Российской Федерации № 273 от 29.1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г. ст.17,ст.33,ст.34,ст.35,ст.54,ст.58,ст.61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а МБОУ СОШ № 105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Методических рекомендаций по организации освоения учащимися образовательных программ вне организаций, осуществляющих образовательну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(в формах семейного образования и самообразования) № 01-08-2538/13 от 13сентября 2013г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а Министерства образования и науки РФ «Об организации получения образования в семейной форме» от 15.11.2013года №НТ-1139/0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тверждается директором школы и принимается педагогическим сове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 Получение общего образования в формах семейного образования и самообразования в школе предполагает самостоятельное, в том числе ускоренное, изучение экстерном общеобразовательных программ по отдельным предметам, классам, курсам начального, основного общего, среднего общего образования с правом последующего прохождения промежуточной и государственной итоговой аттес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Экстерн – лицо, зачисленное в организацию, самостоятельно осваивающе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щеобразовательные программы, которому предоставлена возможность прохождения промежуточной или государственной итоговой аттестации в общеобразовательном учреждении, имеющем государственную аккредит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выбытии экстерна по ряду причин заявление о выбытии подают родители (законные представители) на имя директора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орядок получения общего образования в форме семейного образования 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373737"/>
          <w:sz w:val="28"/>
          <w:szCs w:val="28"/>
        </w:rPr>
        <w:t>Общее образование может быть получено вне организаций, в форме семейного</w:t>
      </w:r>
    </w:p>
    <w:p>
      <w:pPr>
        <w:pStyle w:val="Normal"/>
        <w:autoSpaceDE w:val="false"/>
        <w:jc w:val="both"/>
        <w:rPr/>
      </w:pPr>
      <w:r>
        <w:rPr>
          <w:color w:val="373737"/>
          <w:sz w:val="28"/>
          <w:szCs w:val="28"/>
        </w:rPr>
        <w:t>образования. Среднее общее образование может быть получено в форме семейного образования и само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 Возможность получить общее образование в форме </w:t>
      </w:r>
      <w:r>
        <w:rPr>
          <w:color w:val="373737"/>
          <w:sz w:val="28"/>
          <w:szCs w:val="28"/>
        </w:rPr>
        <w:t>семейного образования</w:t>
      </w:r>
      <w:r>
        <w:rPr>
          <w:color w:val="000000"/>
          <w:sz w:val="28"/>
          <w:szCs w:val="28"/>
        </w:rPr>
        <w:t xml:space="preserve"> самообразования имею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чащиеся государственных, муниципальных и негосударственных общеобразовательных учреждений на второй и третьих ступенях общего образования (основного общего и среднего общего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не завершившие обучение в общеобразовательном учреждении средн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щего образования и учреждения начального – средне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чащиеся, вынуждено не посещающие образовательное учрежд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еспублик СН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и другие желающие получить общее образование в форме </w:t>
      </w:r>
      <w:r>
        <w:rPr>
          <w:color w:val="373737"/>
          <w:sz w:val="28"/>
          <w:szCs w:val="28"/>
        </w:rPr>
        <w:t>семейного образования</w:t>
      </w:r>
      <w:r>
        <w:rPr>
          <w:color w:val="000000"/>
          <w:sz w:val="28"/>
          <w:szCs w:val="28"/>
        </w:rPr>
        <w:t xml:space="preserve"> само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Заявление о прохождении экстерном промежуточной и государственной образовательным программам начального общего, основного общего, средн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бразования от имени несовершеннолетних обучающихся, осваиваю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программы в данном общеобразовательном учрежд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ют их родители (законные представител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месте с заявлением представляются документы, подтверждающие осво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програм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б обучении в образовательном учреждении начального общего, основного общего, среднего общего, начального профессионального, среднего, среднего профессионального образова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промежуточной аттестации в образовательном учрежден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кумент об основном общем (неполном среднем)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оме того, могут быть представлены документы за период, предшествующий обучению в форме самообразования, семейного образования  образовательных учреждений иностранных государ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При отсутствии вышеназванных документов (у иностранных граждан, в случа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виде тестирования по каждому предме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  <w:u w:val="single"/>
        </w:rPr>
        <w:t>ПЕРЕЧЕНЬ ДОКУМЕНТОВ, НЕОБХОДИМЫХ ДЛЯ</w:t>
      </w:r>
      <w:r>
        <w:rPr>
          <w:color w:val="000000"/>
          <w:sz w:val="28"/>
          <w:szCs w:val="28"/>
        </w:rPr>
        <w:t xml:space="preserve"> допуска к прохожд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ой и итоговой аттестации в форме семейного образования и самообразов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явление родите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личное дел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пия паспорта или свидетельства о рождении ребенка с оригинал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игинал или копия документа, подтверждающего родство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игинал документа, удостоверяющего личность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ттестат об основном общем образовании (для экстернов 10,11 классов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свидетельства о регистрации ребёнка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прохождения промежуточной и государственной итоговой аттестации родители (законные представители) обучающихся заключают договор с образовательной организаци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 Сроки подачи заявления о прохождении промежуточной аттестации устанавливается общеобразовательным учреждением. Срок подачи заявления для прохождения государственной итоговой аттестации - до 15 февраля. Срок подачи заявления о прохождении промежуточной аттестации – до 01 мар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8. При приеме заявления о прохождении промежуточной и государственной итоговой аттестации в качестве экстерна, администрация школы знакомит экстерн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(законных представителей) несовершеннолетних экстернов с настоящи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ложением, Уставом школы, с образовательными программами, с лицензией на осуществл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Экстерн имеет прав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учебной литератур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лабораторные и практические занят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зличных олимпиадах и конкурс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совмещать получение образования с работой без ущерба для освоения о образовательных программ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Учащийся, получающий образование в форме семейного образования и самообразования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Образовательное учреждение вправе отказать в получении образования в форме семейного образования и самообразования при услов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освоения учащимся общеобразовательных программ основ</w:t>
        <w:softHyphen/>
        <w:t>ного общего, среднего (полного) общего образования по итогам двух и более четвертей по двум и более предме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успеваемости обучающегося по итогам года по одному и более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Повторное освоение учащимся образовательных программ на любой ступени обучения в форме самообразования не допускается. В этом случае учащемуся предоставляется возможность продолжить по желанию родителей (законных представителей) обучение в данном общеоб</w:t>
        <w:softHyphen/>
        <w:t xml:space="preserve">разовательном учреждении в очной форм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 Родители (законных представителей) совместно с образовательным учреждением несут ответственность за выполнение общеобразовательных программ в соответ</w:t>
        <w:softHyphen/>
        <w:t>ствии с федеральными образовательными стандартами, прилагают усилия к освое</w:t>
        <w:softHyphen/>
        <w:t>нию учащимися общеобразовательных програм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Аттестация экстерн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 Промежуточная аттестация экстернов проводится в форме тестирования, диагностических работ и защиты рефератов. Периодичность промежуточной аттестации - ноябрь-декабрь; март-апрел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межуточная аттестация экстернов предшествует государственной итогов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и проводится по предметам учебного пл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Выбор иностранного языка осуществляется экстерном и указывается в заявлении о зачисл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 Оценки по предметам, полученные ранее в другом образовательном учреждении, могут быть перезачтены по решению директор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5. Промежуточная аттестации экстернов отражаются в протоколах экзаменов с пометкой «самообразование» или «семейное образование». К протоколам прилагаются письменные материалы экзаменов и работы экстерн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6. Экстернам, прошедшим промежуточную аттестацию и не проходившим государственную итоговую аттестацию, выдается справка о прохождении промежуточной аттес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Экстерны, прошедшие промежуточную аттестацию за полный курс перевод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ласса, переводятся в следующий класс. Школа, организующая семейное образование или самообразование, по результатам промежуточной аттестации за курс переводного класса выдает справку с оценками за полный курс по всем дисциплин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еудовлетворительные результаты промежуточной аттестации по одному и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ескольким учебным предметам или непрохождение промежуточной аттестации при отсутствии уважительных причин, признаются академической задолженностью.</w:t>
      </w:r>
    </w:p>
    <w:p>
      <w:pPr>
        <w:pStyle w:val="Normal"/>
        <w:autoSpaceDE w:val="false"/>
        <w:jc w:val="both"/>
        <w:rPr/>
      </w:pPr>
      <w:r>
        <w:rPr>
          <w:color w:val="373737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Экстерны, имеющие академическую задолженность, вправе пройти промежуточную аттестацию по соответствующему учебному предмету не более 2-х раз в сроки, определяемые организацией в пределах одного года с момента образования академической задолжен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0. Для проведения промежуточной аттестации во второй раз образовательной организацией создаётся комисс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1. Обучающиеся,  не ликвидировавшие в установленные сроки академической задолженности с момента её образования, продолжают получать образование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2.  Экстерны, освоившие образовательные программы 10-11 классов и достигшие особых успехов в изучении одного или нескольких предметов, награждаются похвальной грамотой ”За особые успехи в изучении отдельных предметов”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3. К государственной итоговой аттестации допускается обучающийся, не имеющий академической задолженности и в полном объёме выполнивший образовательную програм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Государственная итоговая аттестация по образовательным программам проводится в форме единого государственного экзамена, а также в иных формах, которые могут устанавливатьс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5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ПРИНЯТО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педагогическом совете МБОУ средн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№ 10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от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8"/>
      <w:outlineLvl w:val="1"/>
    </w:pPr>
    <w:rPr>
      <w:rFonts w:ascii="Tahoma" w:hAnsi="Tahoma" w:cs="Tahoma"/>
      <w:b/>
      <w:bCs/>
      <w:color w:val="2E3A48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bCs/>
      <w:color w:val="2E3A48"/>
      <w:sz w:val="31"/>
      <w:szCs w:val="31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6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5:00Z</dcterms:created>
  <dc:creator>Школа</dc:creator>
  <dc:description/>
  <cp:keywords/>
  <dc:language>en-US</dc:language>
  <cp:lastModifiedBy>User</cp:lastModifiedBy>
  <cp:lastPrinted>2014-09-13T14:43:00Z</cp:lastPrinted>
  <dcterms:modified xsi:type="dcterms:W3CDTF">2014-09-13T10:48:00Z</dcterms:modified>
  <cp:revision>26</cp:revision>
  <dc:subject/>
  <dc:title/>
</cp:coreProperties>
</file>