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-567" w:hanging="0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5"/>
        <w:ind w:left="-567" w:hanging="0"/>
        <w:rPr/>
      </w:pPr>
      <w:r>
        <w:rPr/>
        <w:t>АДМИНИСТРАЦИЯ ГОРОДА НИЖНЕГО НОВГОРОДА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</w:t>
      </w:r>
    </w:p>
    <w:p>
      <w:pPr>
        <w:pStyle w:val="Heading4"/>
        <w:ind w:left="-567" w:hanging="0"/>
        <w:jc w:val="center"/>
        <w:rPr/>
      </w:pPr>
      <w:r>
        <w:rPr>
          <w:b/>
          <w:bCs/>
        </w:rPr>
        <w:t xml:space="preserve">Муниципальное бюджетное образовательное учреждение </w:t>
      </w:r>
    </w:p>
    <w:p>
      <w:pPr>
        <w:pStyle w:val="Heading4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редняя общеобразовательная школа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ом от 01.09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51 - ОД</w:t>
      </w:r>
      <w:r>
        <w:rPr>
          <w:sz w:val="28"/>
          <w:szCs w:val="28"/>
        </w:rPr>
        <w:t xml:space="preserve">    по</w:t>
        <w:tab/>
        <w:t xml:space="preserve">                    </w:t>
        <w:tab/>
        <w:tab/>
        <w:tab/>
        <w:tab/>
        <w:tab/>
        <w:tab/>
        <w:tab/>
        <w:tab/>
        <w:tab/>
        <w:t xml:space="preserve">          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бюджетному 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ельному учреждению</w:t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ab/>
        <w:tab/>
        <w:tab/>
        <w:tab/>
        <w:tab/>
        <w:t>средней  общеобразова-</w:t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ab/>
        <w:tab/>
        <w:tab/>
        <w:tab/>
        <w:tab/>
        <w:t>тельной школы № 105</w:t>
        <w:tab/>
        <w:tab/>
        <w:tab/>
        <w:tab/>
        <w:tab/>
        <w:tab/>
        <w:tab/>
        <w:t>____________И.Н.Мул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МБОУ СОШ № 105</w:t>
      </w:r>
    </w:p>
    <w:p>
      <w:pPr>
        <w:pStyle w:val="Normal"/>
        <w:ind w:left="2880" w:hanging="2880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1) учебные четверти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1 четверть</w:t>
        <w:tab/>
        <w:tab/>
        <w:t>01.09.2014– 02.11.2014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2 четверть</w:t>
        <w:tab/>
        <w:tab/>
        <w:t>10.11.2014 – 27.12.2014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3 четверть</w:t>
        <w:tab/>
        <w:tab/>
        <w:t>12.01.2015 -  21.03.2015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4 четверть</w:t>
        <w:tab/>
        <w:tab/>
        <w:t>01.04.2015 -  30.05.2015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2) каникулы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осенние</w:t>
        <w:tab/>
        <w:tab/>
        <w:t>03.11.2014 – 09.11.2014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зимние</w:t>
        <w:tab/>
        <w:tab/>
        <w:t>29.12.2014 -  11.01.2015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весенние</w:t>
        <w:tab/>
        <w:tab/>
        <w:t>23.03.2015 -  31.03.2015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летние </w:t>
        <w:tab/>
        <w:tab/>
        <w:t>01.06.2015 -  31.08.2015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3) дополнительные каникулы для первоклассников   09.02.2015 – 15.02.2015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8"/>
        <w:gridCol w:w="397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ind w:left="283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Директор Муниципального бюджетного образовательного учреждения средней общеобразовательной школы №105</w:t>
            </w:r>
          </w:p>
          <w:p>
            <w:pPr>
              <w:pStyle w:val="Normal"/>
              <w:spacing w:lineRule="auto" w:line="276" w:before="0" w:after="200"/>
              <w:ind w:left="28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каз от </w:t>
            </w:r>
            <w:r>
              <w:rPr>
                <w:rFonts w:eastAsia="Calibri"/>
                <w:sz w:val="24"/>
                <w:szCs w:val="24"/>
                <w:u w:val="single"/>
              </w:rPr>
              <w:t>01.09.2014г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  <w:u w:val="single"/>
              </w:rPr>
              <w:t>№151-ОД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И.Н.Мулянов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МБОУ СОШ № 105</w:t>
      </w:r>
    </w:p>
    <w:p>
      <w:pPr>
        <w:pStyle w:val="TextBody"/>
        <w:keepLines w:val="false"/>
        <w:overflowPunct w:val="true"/>
        <w:autoSpaceDE w:val="true"/>
        <w:spacing w:lineRule="auto" w:line="240" w:before="0" w:after="0"/>
        <w:ind w:right="141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одолжительность 2014-2015 учебного года   с 01.09.2014г. по 30.05.2015г. (без учёта Г(И)А и ЕГЭ).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>2. Сроки  каникулярного времени для учащихся 1-11-х классов                                            30 календарных дн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568" w:firstLine="141"/>
        <w:jc w:val="both"/>
        <w:rPr/>
      </w:pPr>
      <w:r>
        <w:rPr>
          <w:sz w:val="28"/>
          <w:szCs w:val="28"/>
        </w:rPr>
        <w:t>осенние каникулы  – с 03.11.2014г. по 09.11.2014г.   –   7 дн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568" w:firstLine="141"/>
        <w:jc w:val="both"/>
        <w:rPr/>
      </w:pPr>
      <w:r>
        <w:rPr>
          <w:sz w:val="28"/>
          <w:szCs w:val="28"/>
        </w:rPr>
        <w:t>зимние каникулы    – с 29.12.2014г. по 11.01.2015г. – 14 дн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568" w:firstLine="141"/>
        <w:jc w:val="both"/>
        <w:rPr/>
      </w:pPr>
      <w:r>
        <w:rPr>
          <w:sz w:val="28"/>
          <w:szCs w:val="28"/>
        </w:rPr>
        <w:t xml:space="preserve">весенние каникулы – с 23.03.2015г.  по 31.03.2015г.  –   9 дней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дополнительных каникул для первоклассников                                                                                          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9.02.2015г. по 15.02.2015г.   –  7 дней.</w:t>
      </w:r>
    </w:p>
    <w:p>
      <w:pPr>
        <w:pStyle w:val="Style16"/>
        <w:numPr>
          <w:ilvl w:val="1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нность занятий в образовательном учреждении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604"/>
        <w:gridCol w:w="1582"/>
        <w:gridCol w:w="549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н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ласс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 / параллели</w:t>
            </w:r>
          </w:p>
        </w:tc>
      </w:tr>
      <w:tr>
        <w:trPr>
          <w:trHeight w:val="10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 см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08.00 – 12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7 классов (690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1, 2, 4 - ые классы;                                                                                                            5-- 11-е классы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I см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8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 класса                         (87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 классы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numPr>
          <w:ilvl w:val="1"/>
          <w:numId w:val="4"/>
        </w:numPr>
        <w:spacing w:lineRule="auto" w:line="240" w:before="100" w:after="200"/>
        <w:contextualSpacing/>
        <w:outlineLvl w:val="4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родолжительность занятий:</w:t>
      </w:r>
    </w:p>
    <w:p>
      <w:pPr>
        <w:pStyle w:val="Style16"/>
        <w:numPr>
          <w:ilvl w:val="0"/>
          <w:numId w:val="0"/>
        </w:numPr>
        <w:spacing w:lineRule="auto" w:line="240" w:before="100" w:after="200"/>
        <w:ind w:left="0" w:hanging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ачальная школа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08"/>
        <w:gridCol w:w="1593"/>
        <w:gridCol w:w="2747"/>
        <w:gridCol w:w="2745"/>
      </w:tblGrid>
      <w:tr>
        <w:trPr>
          <w:trHeight w:val="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лл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                                      учебных дней                                       в неделю        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                                учебных часов                                      в недел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                                                          занятий                                                                                            в течение д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                                               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35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3.4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намической пауз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мин. в 1полугодии                                                                                   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 во 2полугод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 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3.50 – 18.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 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5 мин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290"/>
        <w:outlineLvl w:val="4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Основная школа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47"/>
        <w:gridCol w:w="1586"/>
        <w:gridCol w:w="2875"/>
        <w:gridCol w:w="248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лл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                                      учебных дней                                       в неделю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                                учебных часов                                      в недел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                                                          занятий                                                                                            в течение д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                                                урок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08.00 – 12.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>
          <w:trHeight w:val="2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0 – 12.45          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0 – 12.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5 мин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632523"/>
          <w:sz w:val="29"/>
          <w:szCs w:val="29"/>
        </w:rPr>
      </w:pPr>
      <w:r>
        <w:rPr>
          <w:sz w:val="24"/>
          <w:szCs w:val="24"/>
        </w:rPr>
        <w:t>Вторая половина дня – индивидуальные консультации для учащихся, индивидуально-групповые занятия, факультативы, работа кружков, секций, общешкольные и внеклассные мероприятия, творческие дела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школа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449"/>
        <w:gridCol w:w="1570"/>
        <w:gridCol w:w="2845"/>
        <w:gridCol w:w="262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                                     учебных дней                                       в неделю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                           учебных часов                                      в недел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                                                         занятий                                                                                            в течение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                                               уро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3.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3.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5 мин.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торая половина дня – индивидуальные консультации для учащихся, элективные курсы, работа кружков, секций,  общешкольные и внеклассные мероприятия, творческие дела.</w:t>
      </w:r>
    </w:p>
    <w:p>
      <w:pPr>
        <w:pStyle w:val="Style16"/>
        <w:numPr>
          <w:ilvl w:val="1"/>
          <w:numId w:val="4"/>
        </w:numPr>
        <w:spacing w:lineRule="auto" w:line="240" w:before="100" w:after="100"/>
        <w:contextualSpacing/>
        <w:rPr/>
      </w:pPr>
      <w:r>
        <w:rPr/>
        <w:t>Расписание звонков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479"/>
        <w:gridCol w:w="480"/>
        <w:gridCol w:w="960"/>
        <w:gridCol w:w="959"/>
        <w:gridCol w:w="960"/>
        <w:gridCol w:w="959"/>
        <w:gridCol w:w="480"/>
        <w:gridCol w:w="480"/>
        <w:gridCol w:w="959"/>
        <w:gridCol w:w="960"/>
      </w:tblGrid>
      <w:tr>
        <w:trPr/>
        <w:tc>
          <w:tcPr>
            <w:tcW w:w="4797" w:type="dxa"/>
            <w:gridSpan w:val="6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</w:t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мена</w:t>
            </w:r>
          </w:p>
        </w:tc>
      </w:tr>
      <w:tr>
        <w:trPr/>
        <w:tc>
          <w:tcPr>
            <w:tcW w:w="2398" w:type="dxa"/>
            <w:gridSpan w:val="3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ы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13.5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55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9.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20 ми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15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20 ми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20 ми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16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11.05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4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05 ми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12.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05 ми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12.55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2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vanish/>
          <w:color w:val="632523"/>
        </w:rPr>
      </w:pPr>
      <w:r>
        <w:rPr>
          <w:b/>
          <w:bCs/>
          <w:vanish/>
          <w:color w:val="632523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76"/>
        <w:gridCol w:w="488"/>
        <w:gridCol w:w="488"/>
        <w:gridCol w:w="976"/>
        <w:gridCol w:w="976"/>
        <w:gridCol w:w="976"/>
        <w:gridCol w:w="976"/>
        <w:gridCol w:w="488"/>
        <w:gridCol w:w="488"/>
        <w:gridCol w:w="976"/>
        <w:gridCol w:w="976"/>
      </w:tblGrid>
      <w:tr>
        <w:trPr/>
        <w:tc>
          <w:tcPr>
            <w:tcW w:w="9899" w:type="dxa"/>
            <w:gridSpan w:val="12"/>
            <w:tcBorders/>
          </w:tcPr>
          <w:p>
            <w:pPr>
              <w:pStyle w:val="Normal"/>
              <w:spacing w:before="30" w:after="0"/>
              <w:ind w:left="-403" w:firstLine="403"/>
              <w:rPr>
                <w:color w:val="000000"/>
              </w:rPr>
            </w:pPr>
            <w:r>
              <w:rPr>
                <w:color w:val="000000"/>
              </w:rPr>
              <w:t>Расписание звонков на субботу</w:t>
            </w:r>
          </w:p>
          <w:tbl>
            <w:tblPr>
              <w:tblW w:w="4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960"/>
              <w:gridCol w:w="479"/>
              <w:gridCol w:w="480"/>
              <w:gridCol w:w="239"/>
              <w:gridCol w:w="721"/>
              <w:gridCol w:w="959"/>
            </w:tblGrid>
            <w:tr>
              <w:trPr/>
              <w:tc>
                <w:tcPr>
                  <w:tcW w:w="4797" w:type="dxa"/>
                  <w:gridSpan w:val="7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смена</w:t>
                  </w:r>
                </w:p>
              </w:tc>
            </w:tr>
            <w:tr>
              <w:trPr/>
              <w:tc>
                <w:tcPr>
                  <w:tcW w:w="2398" w:type="dxa"/>
                  <w:gridSpan w:val="3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и</w:t>
                  </w:r>
                </w:p>
              </w:tc>
              <w:tc>
                <w:tcPr>
                  <w:tcW w:w="2399" w:type="dxa"/>
                  <w:gridSpan w:val="4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мены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0</w:t>
                  </w:r>
                </w:p>
              </w:tc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45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мин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5</w:t>
                  </w:r>
                </w:p>
              </w:tc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>
                      <w:color w:val="000000"/>
                    </w:rPr>
                    <w:t>9.40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>
                      <w:color w:val="000000"/>
                    </w:rPr>
                    <w:t>20 мин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0</w:t>
                  </w:r>
                </w:p>
              </w:tc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45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>
                      <w:color w:val="000000"/>
                    </w:rPr>
                    <w:t>20 мин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>
                      <w:color w:val="000000"/>
                    </w:rPr>
                    <w:t>11.05</w:t>
                  </w:r>
                </w:p>
              </w:tc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50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мин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00</w:t>
                  </w:r>
                </w:p>
              </w:tc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>
                      <w:color w:val="000000"/>
                    </w:rPr>
                    <w:t>12.45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мин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>
                      <w:color w:val="000000"/>
                    </w:rPr>
                    <w:t>12.55</w:t>
                  </w:r>
                </w:p>
              </w:tc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40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3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30" w:after="0"/>
              <w:ind w:left="-403" w:firstLine="4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9" w:type="dxa"/>
            <w:gridSpan w:val="6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gridSpan w:val="6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9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обучении  в первом классе использовать «ступенчатый» режим обучения: в сентябре-октябре – по 3урока в день по 35минут каждый,  в ноябре-декабре – по 4урока по 35 минут каждый, январь-май – по 4 урока по 45 минут каждый  с динамической паузой в середине учебного дня продолжительностью не менее 40 минут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звонков для 1-х классов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нтябрь-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к-                          8.00-8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рок-                          8.55-9.30</w:t>
      </w:r>
    </w:p>
    <w:p>
      <w:pPr>
        <w:pStyle w:val="Normal"/>
        <w:rPr/>
      </w:pPr>
      <w:r>
        <w:rPr>
          <w:sz w:val="24"/>
          <w:szCs w:val="24"/>
        </w:rPr>
        <w:t>Динамическая пауза    9.30-10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-                           10.10-10.45</w:t>
      </w:r>
    </w:p>
    <w:p>
      <w:pPr>
        <w:pStyle w:val="Normal"/>
        <w:rPr/>
      </w:pPr>
      <w:r>
        <w:rPr>
          <w:sz w:val="24"/>
          <w:szCs w:val="24"/>
        </w:rPr>
        <w:t>4 урок-                           11.05-11.40 (в нетрадиционной форме, на воздухе)</w:t>
      </w:r>
    </w:p>
    <w:p>
      <w:pPr>
        <w:pStyle w:val="Normal"/>
        <w:rPr/>
      </w:pPr>
      <w:r>
        <w:rPr>
          <w:sz w:val="24"/>
          <w:szCs w:val="24"/>
        </w:rPr>
        <w:t>5 урок-                           12.00-12.35</w:t>
        <w:tab/>
        <w:tab/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ябрь-дека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к-                          8.00-8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рок-                          8.55-9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ческая пауза    9.30-10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-                           10.10-10.45</w:t>
      </w:r>
    </w:p>
    <w:p>
      <w:pPr>
        <w:pStyle w:val="Normal"/>
        <w:rPr/>
      </w:pPr>
      <w:r>
        <w:rPr>
          <w:sz w:val="24"/>
          <w:szCs w:val="24"/>
        </w:rPr>
        <w:t>4 урок-                           11.05-11.40</w:t>
      </w:r>
    </w:p>
    <w:p>
      <w:pPr>
        <w:pStyle w:val="Normal"/>
        <w:rPr/>
      </w:pPr>
      <w:r>
        <w:rPr>
          <w:sz w:val="24"/>
          <w:szCs w:val="24"/>
        </w:rPr>
        <w:t>5 урок-                           12.00-12.15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нварь-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к-                          8.00-8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автрак</w:t>
      </w:r>
    </w:p>
    <w:p>
      <w:pPr>
        <w:pStyle w:val="Normal"/>
        <w:rPr/>
      </w:pPr>
      <w:r>
        <w:rPr>
          <w:sz w:val="24"/>
          <w:szCs w:val="24"/>
        </w:rPr>
        <w:t>2 урок-                          8.55 -9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ческая пауза    10.00-10.45</w:t>
      </w:r>
    </w:p>
    <w:p>
      <w:pPr>
        <w:pStyle w:val="Normal"/>
        <w:rPr/>
      </w:pPr>
      <w:r>
        <w:rPr>
          <w:sz w:val="24"/>
          <w:szCs w:val="24"/>
        </w:rPr>
        <w:t>3 урок-                           11.05-11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рок-                           12.00-12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урок-                           12.55-13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одить в течение учебного года до 9 Дней здоровья с родителями (сроки устанавливать по необходим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нят  на педагогическом совете  </w:t>
      </w:r>
    </w:p>
    <w:p>
      <w:pPr>
        <w:pStyle w:val="Normal"/>
        <w:jc w:val="right"/>
        <w:rPr/>
      </w:pPr>
      <w:r>
        <w:rPr>
          <w:sz w:val="28"/>
          <w:szCs w:val="28"/>
        </w:rPr>
        <w:t>(протокол от 29.08.2014г. № 8)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568" w:hanging="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vanish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vanish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keepLines/>
      <w:overflowPunct w:val="false"/>
      <w:autoSpaceDE w:val="false"/>
      <w:spacing w:lineRule="exact" w:line="320" w:before="0" w:after="12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09:00Z</dcterms:created>
  <dc:creator>Компьютер</dc:creator>
  <dc:description/>
  <cp:keywords/>
  <dc:language>en-US</dc:language>
  <cp:lastModifiedBy>User</cp:lastModifiedBy>
  <cp:lastPrinted>2014-09-05T15:42:00Z</cp:lastPrinted>
  <dcterms:modified xsi:type="dcterms:W3CDTF">2014-09-14T08:07:00Z</dcterms:modified>
  <cp:revision>57</cp:revision>
  <dc:subject/>
  <dc:title/>
</cp:coreProperties>
</file>