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Памятка родителям первоклассника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дите ребенка спокойно. Проснувшись, он должен увидеть вашу улыбку, услышать ласковый голос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подгоняйте ребенка с утра, не дергайте по пустякам, не торопите, умение рассчитывать время – ваша задач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отправляйте в школу ребенка без завтрак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желайте ребенку удачи, подбодрите его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Забудьте фразу «Что ты сегодня получил?» В первом классе отметок нет!!! Встречайте ребенка спокойно, без вопросов, дайте ему расслабитьс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ребенок чересчур возбужден, жаждет поделиться с вами – не отмахивайтесь, не откладывайте на потом, это не займет много времен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вы видите, что ребенок огорчен,  но молчит, не допытывайтесь, он потом сам все расскажет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слушав замечание учителя, не торопитесь устраивать взбучку. Постарайтесь, чтобы ваш разговор проходил без ребенка. Выслушайте обе стороны – это поможет вам яснее понять ситуацию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школы не торопите ребенка, ему необходимо 2 – 3 часа отдыха (1,5 часа сна)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йте возможность ребенку работать самому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йдите в течение дня хотя бы полчаса, когда вы будете принадлежать  только ребенку! Не отвлекайтесь на домашние дела, телевизор и т.д. В этот момент вам должны быть важны его дела и заботы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работайте единую тактику общения всех членов семьи с ребенком. Свои разногласия решайте без ребенка. Помните, что в течение учебного года есть критические периоды, когда учиться сложнее, быстрее наступает утомление – это первые четыре недели, конец второй четверти, первая неделя после зимних каникул, середина третьей четверт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дьте внимательны к жалобам ребенка на головную боль, усталость, плохое самочувствие – это показатели трудностей в учебе!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же совсем «большие» дети очень любят сказку перед сном, песенку, ласковое поглаживание. Это успокаивает, помогает снять напряжение, спокойно уснуть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Памятка родителям первоклассника: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280" w:after="0"/>
        <w:ind w:left="5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те в ребенке его стремление стать школьником. Ваша искренняя заинтересованность в его школьных делах и заботах, серьезное отношение к его первым достижениям и возможным трудностям помогут первокласснику подтвердить значимость его нового положения и деятельности.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280"/>
        <w:ind w:left="5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дите с ребенком те правила и нормы, с которыми он встретился в школе. Объясните их необходимость и целесообразность.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280"/>
        <w:ind w:left="5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 ребенок пришел в школу, чтобы учиться. Когда человек учится, у него может что-то не сразу получаться, это естественно. Ребенок имеет право на ошибку.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280"/>
        <w:ind w:left="5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вместе с первоклассником распорядок дня, следите за его соблюдением.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280"/>
        <w:ind w:left="5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пускайте трудности, возможные у ребенка на начальном этапе овладения учебными навыками. Если у первоклассника, например, есть логопедические проблемы, постарайтесь справиться с ними на первом году обучения.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280"/>
        <w:ind w:left="5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те первоклассника в его желании добиться успеха. В каждой работе обязательно найдите, за что можно было бы его похвалить. Помните, что похвала и эмоциональная поддержка («Молодец!», «Ты так хорошо справился!») способны заметно повысить интеллектуальные достижения человека.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280"/>
        <w:ind w:left="5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ас что-то беспокоит в поведении ребенка, его учебных делах, не стесняйтесь обращаться за советом и консультацией к учителю или школьному психологу. 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280"/>
        <w:ind w:left="5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ступлением в школу в жизни вашего ребенка появился человек более авторитетный, чем вы. Это учитель. Уважайте мнение первоклассника о своем педагоге.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280"/>
        <w:ind w:left="5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е — это нелегкий и ответственный труд. Поступление в школу существенно меняет жизнь ребенка, но не должно лишать ее многообразия, радости, игры. У первоклассника должно оставаться достаточно времени для игровых занят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 CYR" w:hAnsi="Arial CYR" w:cs="Arial CYR"/>
      <w:color w:val="595959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 CYR" w:hAnsi="Arial CYR" w:cs="Arial CYR"/>
      <w:i/>
      <w:iCs/>
      <w:color w:val="595959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color w:val="33336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CYR" w:hAnsi="Arial CYR" w:cs="Arial CYR"/>
      <w:b/>
      <w:bCs/>
      <w:i/>
      <w:i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2:22:00Z</dcterms:created>
  <dc:creator>Лена</dc:creator>
  <dc:description/>
  <cp:keywords/>
  <dc:language>en-US</dc:language>
  <cp:lastModifiedBy>ТеняковаТГ</cp:lastModifiedBy>
  <dcterms:modified xsi:type="dcterms:W3CDTF">2012-10-02T04:50:00Z</dcterms:modified>
  <cp:revision>4</cp:revision>
  <dc:subject/>
  <dc:title>Памятка родителям первоклассника:</dc:title>
</cp:coreProperties>
</file>