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а образования </w:t>
      </w:r>
    </w:p>
    <w:p>
      <w:pPr>
        <w:pStyle w:val="Normal"/>
        <w:jc w:val="center"/>
        <w:rPr/>
      </w:pPr>
      <w:r>
        <w:rPr/>
        <w:t>администрации города Нижнего Новгорода</w:t>
      </w:r>
    </w:p>
    <w:p>
      <w:pPr>
        <w:pStyle w:val="Normal"/>
        <w:jc w:val="center"/>
        <w:rPr/>
      </w:pPr>
      <w:r>
        <w:rPr/>
        <w:t>Управление общего образования администрации Автозавод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Нижнего Новгорода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3"/>
        <w:gridCol w:w="348"/>
        <w:gridCol w:w="369"/>
        <w:gridCol w:w="447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гласовано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чальник управления образования  общего образования администрации Автозаводского района г. Нижнего Новгоро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 /Т.Г.Пчёлкина/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u w:val="single"/>
              </w:rPr>
              <w:t>Председатель родительского комитета МОУ СОШ № 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/К.В.Марков/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на педагогическом совете (Протокол  №___ от _______2010г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:_______   И.Н.Мулянова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ОГРАММА ПЕРСПЕКТИВНОГО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 общеобразовательной школы №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10  по 2015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Технологизация учебного процесса – путь к новому качеству образования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/>
        <w:t xml:space="preserve">Программа разработана педагогическим коллективом </w:t>
      </w:r>
    </w:p>
    <w:p>
      <w:pPr>
        <w:pStyle w:val="Normal"/>
        <w:jc w:val="right"/>
        <w:rPr/>
      </w:pPr>
      <w:r>
        <w:rPr/>
        <w:t>под руководством администрации:</w:t>
      </w:r>
    </w:p>
    <w:p>
      <w:pPr>
        <w:pStyle w:val="Normal"/>
        <w:jc w:val="right"/>
        <w:rPr/>
      </w:pPr>
      <w:r>
        <w:rPr/>
        <w:t>Директор  И.Н.Мулянова</w:t>
      </w:r>
    </w:p>
    <w:p>
      <w:pPr>
        <w:pStyle w:val="Normal"/>
        <w:jc w:val="right"/>
        <w:rPr/>
      </w:pPr>
      <w:r>
        <w:rPr/>
        <w:t>Заместители директора по УР и ВР</w:t>
      </w:r>
    </w:p>
    <w:p>
      <w:pPr>
        <w:pStyle w:val="Normal"/>
        <w:jc w:val="right"/>
        <w:rPr/>
      </w:pPr>
      <w:r>
        <w:rPr/>
        <w:t xml:space="preserve">Е.Н.Ветрова </w:t>
      </w:r>
    </w:p>
    <w:p>
      <w:pPr>
        <w:pStyle w:val="Normal"/>
        <w:jc w:val="right"/>
        <w:rPr/>
      </w:pPr>
      <w:r>
        <w:rPr/>
        <w:t>Е.В.Земскова</w:t>
      </w:r>
    </w:p>
    <w:p>
      <w:pPr>
        <w:pStyle w:val="Normal"/>
        <w:jc w:val="right"/>
        <w:rPr/>
      </w:pPr>
      <w:r>
        <w:rPr/>
        <w:t>Т.Г.Теня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.Паспорт программы………………………………………………………….3-5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ведение ……………………………………………………………. ..……….5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Аналитическое  и прогностическое обоснование программы развит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№105</w:t>
        <w:tab/>
        <w:t>……………………………………………………………..5-16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ая идея, цель и задачи программы  развития……………………16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онцепция развития МОУ СОШ №105………………………………….. 16-1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 Миссия школ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2  Основополагающие ценности и принцип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3 Научно-методологические основы концеп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4.Модель выпускника школ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5. Модель МОУ СОШ № 105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ратегия и тактика развития школы…………………………………...18-24</w:t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537" w:hRule="atLeast"/>
        </w:trPr>
        <w:tc>
          <w:tcPr>
            <w:tcW w:w="85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Совершенствование качества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Введение федерального государственного образовательного стандарта начального общего образования.   </w:t>
            </w:r>
          </w:p>
        </w:tc>
      </w:tr>
      <w:tr>
        <w:trPr>
          <w:trHeight w:val="2311" w:hRule="atLeast"/>
        </w:trPr>
        <w:tc>
          <w:tcPr>
            <w:tcW w:w="85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Совершенствование системы воспитания и дополнительно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Создание условий для экспериментальной деятельност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Развитие государственно-общественной системы управления школо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6. Развитие системы работы школы с социальными партнерами, родителями, выпускникам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Психолого-педагогическая и социальная поддержка учащихся и сотрудников школы.</w:t>
            </w:r>
          </w:p>
        </w:tc>
      </w:tr>
      <w:tr>
        <w:trPr>
          <w:trHeight w:val="717" w:hRule="atLeast"/>
        </w:trPr>
        <w:tc>
          <w:tcPr>
            <w:tcW w:w="853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Этапы реализации программы ..…………………………………………24-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ханизм реализации программы….……………………………………25-2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Риски и способы минимизации их влия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Управление и контроль над ходом реализации Программы</w:t>
            </w:r>
          </w:p>
        </w:tc>
      </w:tr>
      <w:tr>
        <w:trPr>
          <w:trHeight w:val="367" w:hRule="atLeast"/>
        </w:trPr>
        <w:tc>
          <w:tcPr>
            <w:tcW w:w="85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жидаемые результаты от реализации программы</w:t>
            </w:r>
            <w:r>
              <w:rPr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……………..26-2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 Приложение к программе развития «План перспективного развития МОУ СОШ №105 на основе национальной инициативы «Наша новая школа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аспорт программы развития  МОУ средней  общеобразовательной школы № 105 на период  с 2010 по 2015 гг. «Технологизация учебного процесса – путь к новому качеству образования»</w:t>
      </w:r>
      <w:r>
        <w:rPr>
          <w:b w:val="false"/>
          <w:sz w:val="24"/>
          <w:szCs w:val="24"/>
        </w:rPr>
        <w:t xml:space="preserve">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84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МОУ средней  общеобразовательной школы № 105  на период  2010- 2015 гг.»</w:t>
            </w:r>
            <w:r>
              <w:rPr>
                <w:b/>
                <w:sz w:val="24"/>
                <w:szCs w:val="24"/>
              </w:rPr>
              <w:t xml:space="preserve"> (далее программа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венция генеральной  ассамблеи  ООН  «О правах ребенка»  от 20.11.1989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мирная декларация прав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Декларация «Принципов толерантности». ЮНЕСКО, 1995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еральный закон «Об образовании» от 10.06.1993г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Федеральный закон «Об основных гарантиях прав ребёнка в Российской Федерации» № 124-ФЗ от 24.07.98г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- </w:t>
            </w:r>
            <w:hyperlink r:id="rId2" w:tgtFrame="_blank">
              <w:r>
                <w:rPr>
                  <w:rStyle w:val="InternetLink"/>
                  <w:bCs/>
                </w:rPr>
                <w:t>Национальная образовательная инициатива "Наша новая школа". Утверждена Президентом РФ 04.02.2010</w:t>
              </w:r>
            </w:hyperlink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bCs/>
                </w:rPr>
                <w:t>Постановление  Правительства РФ от 24.02.2009 г. N 142 "Об утверждении Правил разработки и утверждения федеральных государственных образовательных стандартов"</w:t>
              </w:r>
            </w:hyperlink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- </w:t>
            </w:r>
            <w:hyperlink r:id="rId4" w:tgtFrame="_blank">
              <w:r>
                <w:rPr>
                  <w:rStyle w:val="InternetLink"/>
                  <w:bCs/>
                </w:rPr>
                <w:t>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юстом России 22 декабря 2009 г. № 17785)</w:t>
              </w:r>
            </w:hyperlink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Постановление главного государственного санитарного врача Российской Федерации об утверждении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 от 29.12.2010 № 189 ( Зарегистрировано в Минюсте России 03.03.2011 № 1999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циональный проект «Образование» (Указы Президента РФ от 21.10.2005 № 1226, от 30.12.2005 № 850 и № 854, от 06.04.2006 № 324; приказы МО и Н РФ от 28.11.2005 № 292, от 07.12.2005 № 300, от 03.02.2006 № 21,  от 07.03.2006 № 46 и др.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осударственная программа «Патриотическое воспитание граждан РФ на   2006-2010 г.»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Устав школы № 105.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разработке программ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253" w:hanging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253" w:hanging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253" w:hanging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253" w:hanging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артнёры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253" w:hanging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тапы и формы обсуждения и принятия 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 этап</w:t>
            </w:r>
            <w:r>
              <w:rPr>
                <w:b/>
                <w:i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согласование программы с Родительским комитетом школ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 этап - согласование с Автозаводским управлением образования города Н.Новгоро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 этап – принятие программы педагогическим советом школы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ь конкурентоспособного ученика, адаптированного к условиям новой жизни.</w:t>
            </w:r>
          </w:p>
          <w:p>
            <w:pPr>
              <w:pStyle w:val="Style17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Style17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оздание индивидуальной траектории развития личности ученика через формулирование пространства реальных возможност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Выявление перспективных направлений развития школы и моделирование ее нового качественного состояни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онкурентного преимущества школы в образовательном пространстве Автозаводского района и города Нижнего Новгор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личностно-профессионального развития педагогического коллектива и высокорейтинговой оценк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Создание школы – как социокультурного центр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1. Совершенствование образовательного процесс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работы с одарёнными дет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3. Совершенствование системы воспитания и дополнительного образов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 Развитие системы управления школ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5. Создание условий для инновационной  и экспериментальной деятельности школы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системы работы школы с социальными партнерами, родителями, выпускникам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вершенствование системы ресурсного обеспечения развития школы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01.09.2009 год - 01.08.2010 год - поисковы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01.09.2010 год - 1.08.2011 год   - разработка и внедре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01.09.2011 год - 1.08.2012 год   - внедр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 этап 01.09.2012 год - 01.08.2014 год - внедре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01.09.2014 год - 01.08.2015 год - обобщающий, мониторинг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качества обученности 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доступности качественного образования. Повысить  процент участников и победителей олимпиад, НОУ, конкурс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эффективности системы воспитания и дополнительного образования.</w:t>
            </w:r>
          </w:p>
          <w:p>
            <w:pPr>
              <w:pStyle w:val="Normal"/>
              <w:spacing w:lineRule="auto" w:line="276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оложительной динамики состояния здоровья всех участников образовательного процесса.</w:t>
            </w:r>
          </w:p>
          <w:p>
            <w:pPr>
              <w:pStyle w:val="Normal"/>
              <w:spacing w:lineRule="auto" w:line="276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уровня воспитанности учащихся.</w:t>
            </w:r>
          </w:p>
          <w:p>
            <w:pPr>
              <w:pStyle w:val="Normal"/>
              <w:spacing w:lineRule="auto" w:line="276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вышение рейтинговой оценки отношения родителей, (законных представителей), выпускников и местного сообщества к школ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недрение экспериментальной и инновацион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новление и повышение эффективности  ресурсного  обеспечения развития системы образования школы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программы и контроль за его реализаци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осуществляет директор школы через своих заместителей по учебной  и воспитательной работ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исполнением программы осуществляет Родительский комитет школы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осуществляется Автозаводским управлением образования  администрации города Н.Нов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общественность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. Введение</w:t>
      </w:r>
    </w:p>
    <w:p>
      <w:pPr>
        <w:pStyle w:val="Normal"/>
        <w:spacing w:lineRule="auto" w:line="276"/>
        <w:jc w:val="both"/>
        <w:rPr>
          <w:vanish/>
          <w:color w:val="333366"/>
          <w:sz w:val="24"/>
          <w:szCs w:val="24"/>
        </w:rPr>
      </w:pPr>
      <w:r>
        <w:rPr>
          <w:vanish/>
          <w:color w:val="333366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vanish/>
          <w:color w:val="333366"/>
          <w:sz w:val="24"/>
          <w:szCs w:val="24"/>
        </w:rPr>
        <w:t>ПРограмма ра</w:t>
      </w:r>
      <w:r>
        <w:rPr>
          <w:sz w:val="24"/>
          <w:szCs w:val="24"/>
        </w:rPr>
        <w:t xml:space="preserve"> Программа развития МОУ средней  общеобразовательной школы № 105  на период  2010 - 2015 гг.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программа) - второй нормативно-правовой документ, представляющий механизм развития школы. Программа определяет миссию, цели, задачи, приоритетные направления,  механизм реализации и предполагаемые результаты развития школы на период с 2010 по 2015 год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рограмма отличается от предыдуще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постановкой целей и задач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Создать условия для проведения современных уроков 21 века» - </w:t>
      </w:r>
      <w:r>
        <w:rPr>
          <w:sz w:val="24"/>
          <w:szCs w:val="24"/>
          <w:u w:val="single"/>
        </w:rPr>
        <w:t>«Воспитать конкурентноспособного ученика,  адаптированного к условиям новой жизни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наличием новых проектов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В гармонии с природой» (экологическое и духовное воспитание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 - будущее России» (гражданское, военно-патриотическое, нравственное воспитание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Осознанное родительство – взгляд в будущее» (семейное воспитание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Одарённые дети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сохраняет преемственность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ект «Здоровый ребёнок в здоровой школе» (здоровьесберегающие технологии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работе с семьёй «Семья и школа:от диалога к партнерству»</w:t>
      </w:r>
    </w:p>
    <w:p>
      <w:pPr>
        <w:pStyle w:val="Style18"/>
        <w:ind w:left="0" w:firstLine="708"/>
        <w:jc w:val="both"/>
        <w:rPr/>
      </w:pPr>
      <w:r>
        <w:rPr/>
        <w:t xml:space="preserve">Программа  разработана в соответствии с Конвенцией генеральной ассамблеи  ООН  «О правах ребенка», Всемирной декларацией прав человека,  Декларацией «Принципов толерантности», Федеральным законом «Об образовании», </w:t>
      </w:r>
      <w:hyperlink r:id="rId5" w:tgtFrame="_blank">
        <w:r>
          <w:rPr>
            <w:rStyle w:val="InternetLink"/>
            <w:bCs/>
          </w:rPr>
          <w:t>Национальной образовательной инициативой  "Наша новая школа", утвержденной Президентом РФ 04.02.2010</w:t>
        </w:r>
      </w:hyperlink>
      <w:r>
        <w:rPr/>
        <w:t xml:space="preserve">, </w:t>
      </w:r>
      <w:hyperlink r:id="rId6" w:tgtFrame="_blank">
        <w:r>
          <w:rPr>
            <w:rStyle w:val="InternetLink"/>
            <w:bCs/>
          </w:rPr>
          <w:t>Постановлением  Правительства РФ от 24.02.2009 г. N 142 "Об утверждении Правил разработки и утверждения федеральных государственных образовательных стандартов"</w:t>
        </w:r>
      </w:hyperlink>
      <w:r>
        <w:rPr/>
        <w:t>, Национальным проектом «Образование», Уставом МОУ СОШ № 10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рограмма является документом, открытым для внесения изменений и дополнений. Корректировка программы осуществляется ежегодно в соответствии с решениями Педагогического совета школы по результатам ежегодного отчета об итогах реализации конкретного этапа программы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утверждена на Педагогическом совете 28 августа 2010 года протокол №9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Аналитическое и прогностическое обоснование Программы перспективного разви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развития школы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 xml:space="preserve">оответствует  приоритетным направлениям Национальной образовательной инициативы «Наша новая школа», направленной на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епенный переход к новым образовательным стандарта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хранение и укрепление здоровья школьников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чительского потенциал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школьной инфраструктур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поддержки талантливых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Главными задачами современной школы названы: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ие способностей каждого ученика,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порядочного и патриотического человека, личности, готовой к жизни в высокотехнологичном, конкурентном мир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равка о школ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школа №105  была открыта в 1965 году  по адресу: 603016, г. Нижний Новгород, ул. Автомеханическая, дом 13А.  </w:t>
      </w:r>
    </w:p>
    <w:p>
      <w:pPr>
        <w:pStyle w:val="Normal"/>
        <w:spacing w:lineRule="auto" w:line="259"/>
        <w:ind w:right="21" w:firstLine="720"/>
        <w:jc w:val="both"/>
        <w:rPr/>
      </w:pPr>
      <w:r>
        <w:rPr>
          <w:sz w:val="24"/>
          <w:szCs w:val="24"/>
        </w:rPr>
        <w:t xml:space="preserve">23 декабря 2005 года принята новая редакция  Устава Муниципального образовательного учреждения средней общеобразовательной школы № 105 (далее - школа). </w:t>
      </w:r>
      <w:r>
        <w:rPr>
          <w:spacing w:val="2"/>
          <w:sz w:val="24"/>
          <w:szCs w:val="24"/>
        </w:rPr>
        <w:t xml:space="preserve">Расчетная мощность - 725 посадочных мест. </w:t>
      </w:r>
      <w:r>
        <w:rPr>
          <w:sz w:val="24"/>
          <w:szCs w:val="24"/>
        </w:rPr>
        <w:t>Возглавляет школу директор  Мулянова Ирина Николаевна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59"/>
        <w:ind w:right="21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ная задача школы – формирование умений, связанных с самоопределением и самореализацией личности в контексте будущей деятельности.</w:t>
      </w:r>
    </w:p>
    <w:p>
      <w:pPr>
        <w:pStyle w:val="Normal"/>
        <w:spacing w:lineRule="auto" w:line="259"/>
        <w:ind w:right="21" w:firstLine="720"/>
        <w:jc w:val="both"/>
        <w:rPr/>
      </w:pPr>
      <w:r>
        <w:rPr>
          <w:spacing w:val="2"/>
          <w:sz w:val="24"/>
          <w:szCs w:val="24"/>
        </w:rPr>
        <w:t>Основное направление в работе школы – формирование у школьников потребности в осознанном овладении глубокими и прочными знаниями, умениями и навыками.</w:t>
      </w:r>
    </w:p>
    <w:p>
      <w:pPr>
        <w:pStyle w:val="Normal"/>
        <w:spacing w:lineRule="auto" w:line="259"/>
        <w:ind w:right="21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егодня школа – эт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9"/>
        <w:ind w:left="1440" w:right="21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широкий выбор образовательных програм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9"/>
        <w:ind w:left="1440" w:right="21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фильное обучение и дифференцированный подхо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9"/>
        <w:ind w:left="1440" w:right="21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нновационные педагогические технолог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9"/>
        <w:ind w:left="1440" w:right="21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кспериментальная площад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9"/>
        <w:ind w:left="1440" w:right="21" w:hanging="360"/>
        <w:jc w:val="both"/>
        <w:rPr/>
      </w:pPr>
      <w:r>
        <w:rPr>
          <w:spacing w:val="2"/>
          <w:sz w:val="24"/>
          <w:szCs w:val="24"/>
        </w:rPr>
        <w:t>опытные и высококвалифицированные педагоги.</w:t>
      </w:r>
    </w:p>
    <w:p>
      <w:pPr>
        <w:pStyle w:val="Normal"/>
        <w:widowControl w:val="false"/>
        <w:autoSpaceDE w:val="false"/>
        <w:spacing w:lineRule="auto" w:line="259"/>
        <w:ind w:left="1080" w:right="2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Школа, которая выучивает всех…»</w:t>
      </w:r>
    </w:p>
    <w:p>
      <w:pPr>
        <w:pStyle w:val="Normal"/>
        <w:ind w:right="306"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чащиеся школы – участники районных, городских и областных предметных олимпиад и конкурсов, победители и призеры. За годы работы школы выпущено много серебряных и золотых медалистов.</w:t>
      </w:r>
      <w:r>
        <w:rPr>
          <w:color w:val="000000"/>
          <w:spacing w:val="2"/>
          <w:sz w:val="24"/>
          <w:szCs w:val="24"/>
        </w:rPr>
        <w:t xml:space="preserve">  Ежегодно выпускники становятся студентами нижегородских ВУЗов (75-80%) и техникумов.</w:t>
      </w:r>
    </w:p>
    <w:p>
      <w:pPr>
        <w:pStyle w:val="Normal"/>
        <w:ind w:right="306" w:firstLine="360"/>
        <w:jc w:val="both"/>
        <w:rPr/>
      </w:pPr>
      <w:r>
        <w:rPr>
          <w:color w:val="000000"/>
          <w:spacing w:val="2"/>
          <w:sz w:val="24"/>
          <w:szCs w:val="24"/>
        </w:rPr>
        <w:t>Весь образовательный процесс с его содержанием, разнообразными формами и методами обучения, развития и воспитания способствует созданию творческой  личности, ориентированной на саморазвитие и самопознание.</w:t>
      </w:r>
    </w:p>
    <w:p>
      <w:pPr>
        <w:pStyle w:val="Normal"/>
        <w:ind w:right="306" w:firstLine="357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Школа работает над темой: «Современный урок и современный учитель начала 21 век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налитическое обоснование программы развития  шко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ывается на результатах изучения всех её сторон деятельности, выявлении пробл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1. Сведения о тенденции изменения численности обучающихся, пользующихся образовательными услугами.</w:t>
      </w:r>
    </w:p>
    <w:p>
      <w:pPr>
        <w:pStyle w:val="Normal"/>
        <w:ind w:left="108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Количество класс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340"/>
        <w:gridCol w:w="25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13716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07.95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Количество обучающихс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340"/>
        <w:gridCol w:w="25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13716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7pt" to="107.95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юда можно сделать следующие выводы:</w:t>
      </w:r>
    </w:p>
    <w:p>
      <w:pPr>
        <w:pStyle w:val="Normal"/>
        <w:jc w:val="both"/>
        <w:rPr/>
      </w:pPr>
      <w:r>
        <w:rPr>
          <w:sz w:val="24"/>
          <w:szCs w:val="24"/>
        </w:rPr>
        <w:t>-    школа стабильно функциониру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небольшое снижение контингента обучающихся </w:t>
      </w:r>
      <w:r>
        <w:rPr>
          <w:spacing w:val="1"/>
          <w:sz w:val="24"/>
          <w:szCs w:val="24"/>
        </w:rPr>
        <w:t xml:space="preserve">связано с общими демографическими  </w:t>
      </w:r>
      <w:r>
        <w:rPr>
          <w:spacing w:val="-4"/>
          <w:sz w:val="24"/>
          <w:szCs w:val="24"/>
        </w:rPr>
        <w:t>процессами в стране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>-   происходит ежегод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величение количества учащихся (244  - 256 - 275), прибывших в школу с  других микроучастков района, что говорит о популярности школы и о разнообразии образовательных программ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отовность первоклассников к обучению в шко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980"/>
        <w:gridCol w:w="1980"/>
        <w:gridCol w:w="190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рв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(%) из них,  посещавших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87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84%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тей, посещавших Школу будущего первоклас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5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6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60%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ивается количество первоклассников, не посещавших ДОУ и плохо подготовленных к школе, поэтому 2 раза в год работает Школа будущего первоклассника по запросу родителей, которую ведут учителя, набирающие 1-й класс и психолог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одителям предоставляется право выбора программы обучения по трём направлениям: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УМК Н.Ф.Виноградовой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истема развивающего обучения Л.В.Занкова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лассическая начальная школ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еспеченность педагогическими кадрами и высокая профессиональная компетентность педагогических работников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Кадровый потенциал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54"/>
        <w:gridCol w:w="1589"/>
        <w:gridCol w:w="2090"/>
        <w:gridCol w:w="233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-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78"/>
        <w:gridCol w:w="1838"/>
        <w:gridCol w:w="1838"/>
        <w:gridCol w:w="183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образования и СПЗ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ого РУО и СПЗД г.Н.Нов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школе работают 47 человек (40 постоянные работники и 7 совместителей), из них: администрации -  5 человек; учителей - 45  человек; педагогов дополнительного образования -  2 человека; социальных педагогов - 1 человек; педагогов-психологов —  1 человек педагог-организатор ОБЖ – 1 человек; организатор спортивных соревнований – 1человек, старшая вожатая – 1 человек. В школе работают 6 выпускников школы. Число педагогов с высшим образованием составляет 40 человек, 4 - студентки педагогических ВУЗов, 2 – молодых специалиста. Существует налаженная система наставничества.</w:t>
      </w:r>
    </w:p>
    <w:p>
      <w:pPr>
        <w:pStyle w:val="Normal"/>
        <w:spacing w:lineRule="auto" w:line="276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б изменении социального состава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% неблагополучных сем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% учащихся из неблагополучных сем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% учащихся с девиантным поведени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% уч-ся, состоящих на учете в ПДН и  КД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% уч-ся, состоящих на внутришкольном учет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% многодетных сем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% детей, находящихся под опек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блюдается тенденция сокращения количества учащихся из неблагополучных семей и детей с девиантным поведением, что говорит о серьёзной и планомерной работе педколлектива по профилактике правонарушений</w:t>
      </w:r>
    </w:p>
    <w:p>
      <w:pPr>
        <w:pStyle w:val="Normal"/>
        <w:ind w:left="-18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ивается количество детей, находящихся под опекой, в связи с этим необходимо развивать систему работы педагогического коллектива с этой категорией учащихся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здоровья учащихс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6"/>
        <w:gridCol w:w="2386"/>
        <w:gridCol w:w="2394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 (+6%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ический заболевания в 2009-2010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64"/>
        <w:gridCol w:w="1924"/>
        <w:gridCol w:w="1923"/>
        <w:gridCol w:w="194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ронические заболе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рушения осанки, сколио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рушения з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аболевания ЖКТ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й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,1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9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кола 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8,7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8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остудные заболе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43"/>
        <w:gridCol w:w="2667"/>
        <w:gridCol w:w="179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6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4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7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3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а 1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4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+11%)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личилось количество простудных заболеваний, сохраняется высокий процент хронических заболеваний. Это говорит о том, что школе нужно внимательно работать по сохранению здоровья учащихся. Разработать проект по здоровьесберегающим технологиям школьников.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.Достаточно высокое качество образования. </w:t>
      </w:r>
    </w:p>
    <w:p>
      <w:pPr>
        <w:pStyle w:val="Normal"/>
        <w:ind w:right="1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36"/>
        <w:gridCol w:w="643"/>
        <w:gridCol w:w="643"/>
        <w:gridCol w:w="790"/>
        <w:gridCol w:w="636"/>
        <w:gridCol w:w="636"/>
        <w:gridCol w:w="636"/>
        <w:gridCol w:w="790"/>
        <w:gridCol w:w="643"/>
        <w:gridCol w:w="636"/>
        <w:gridCol w:w="643"/>
        <w:gridCol w:w="790"/>
      </w:tblGrid>
      <w:tr>
        <w:trPr>
          <w:trHeight w:val="27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>
          <w:trHeight w:val="29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тавленных на 2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е аттес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1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лич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1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медалис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14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/ победителей олимпиад, НО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</w:t>
            </w:r>
          </w:p>
        </w:tc>
      </w:tr>
      <w:tr>
        <w:trPr>
          <w:trHeight w:val="14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йтинг качества и успеваемости по району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701"/>
        <w:gridCol w:w="2126"/>
        <w:gridCol w:w="212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1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%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ые цифры показывают уровень сформированности мотивации,  общеучебных умений и навыков, познавательного интереса, степени самостоятельной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щихся школы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6.Государственно-общественная система управления школой</w:t>
      </w:r>
      <w:r>
        <w:rPr>
          <w:sz w:val="24"/>
          <w:szCs w:val="24"/>
        </w:rPr>
        <w:t xml:space="preserve">.  В управление школьной жизнью включены все участники образовательного процесса – учащиеся, родители, педагоги. Активно функционирует Родительский комитет школы, сформирован орган ученического самоуправления - совет старшеклассников «Прометей», существует детское объединение «Орион». Механизмом управления школой является </w:t>
      </w:r>
      <w:r>
        <w:rPr>
          <w:b/>
          <w:sz w:val="24"/>
          <w:szCs w:val="24"/>
        </w:rPr>
        <w:t>программа развития школы</w:t>
      </w:r>
      <w:r>
        <w:rPr>
          <w:sz w:val="24"/>
          <w:szCs w:val="24"/>
        </w:rPr>
        <w:t xml:space="preserve"> на 2010-2015 г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Воспитательный потенциал школы  и её социальной сре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сновная идея, которой руководствуется педагогический коллектив школы – идея творчества. Педагоги школы уделяют большое внимание воспитанию учащихся, совершенствованию и обновлению внеклассной воспитательной деятельности с детьми. В школе действует МО классных руководителей, где научно-методический багаж педагогов постоянно пополняется и совершенствуется. Росту профессионального мастерства классных руководителей способствуют педагогические советы по воспитательным проблемам, работа над темами по самообразованию. Введение в штат школы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сихолога и социального педагога позволило расширить воспитательные возможности образовательного учрежд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ущность целостности воспитательного процесса состоит в подчиненности всех его частей и функций основной задаче – формированию целостной личности. Такой подход в организации воспитательной работы реализуется следующим образом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каждый педагог работает на общую цель: не содействует, а именно обеспечивает достижение общей цели;</w:t>
      </w:r>
    </w:p>
    <w:p>
      <w:pPr>
        <w:pStyle w:val="Normal"/>
        <w:jc w:val="both"/>
        <w:rPr/>
      </w:pPr>
      <w:r>
        <w:rPr>
          <w:sz w:val="24"/>
          <w:szCs w:val="24"/>
        </w:rPr>
        <w:t>- комплексно решаются задачи обучения, развития и воспитания на каждом уроке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ся единство воспитания и самовоспитания, образования и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5 лет школа работала в рамках программ  «Здоровье», «Патриотическое воспитание» и «Профилактика асоциального поведения учащихся».</w:t>
      </w:r>
    </w:p>
    <w:p>
      <w:pPr>
        <w:pStyle w:val="31"/>
        <w:ind w:left="0" w:firstLine="708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Коллектив классных руководителей школы отличается высоким профессионализмом, любовью к детям. Большинство учителей школы, как показали результаты социально - психологических исследований, испытывают потребность в профессиональном росте, находятся в постоянном  поиске новых, более эффективных форм и методов воспитания и обучения учащихся. С учётом интересов и способностей детей в школе создана сеть кружков и секций, которыми руководят талантливые, увлечённые педагог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школе широко представлен блок дополнительного образования: художественно-эстетическое, военно-спортивное, краеведческое, естественно-научное, социально-педагогическое, информационно-коммуникативное направления. Охват учащихся, занимающихся в кружках, секциях, составляет 80% от общего числа обучающихся в школе.Школа сотрудничает  со многими учебными, культурно – просветительскими, медицинскими учреждениями, организациями и клубами. Она находится в микрорайоне, где функционирует большое количество учреждений дополнительного образования: Дворец Культуры ОАО ГАЗ, ДКШ, КЮА,  плавательный бассейн, Информационно-досуговый центр «Кругозор», что позволяет в организации учебно-воспитательного процесса широко использовать воспитательные возможности района. Музеи, театры,  детские библиотеки, Школа искусств №1, Музыкальная школа №15, Дом творчества школьников - наши активные помощники в удовлетворении интеллектуальных и эстетических потребностей учащихся. Продолжая традиции, сложившиеся на протяжении многих лет, педагогический коллектив в настоящее время работает над созданием условий, направленных на духовно – нравственное становление личности ученик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взаимодействия школы со средой</w:t>
      </w:r>
    </w:p>
    <w:p>
      <w:pPr>
        <w:pStyle w:val="TextBodyIndent"/>
        <w:ind w:left="0" w:firstLine="42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76250</wp:posOffset>
                </wp:positionH>
                <wp:positionV relativeFrom="paragraph">
                  <wp:posOffset>70485</wp:posOffset>
                </wp:positionV>
                <wp:extent cx="6546850" cy="7330440"/>
                <wp:effectExtent l="9525" t="67945" r="136525" b="730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7330320"/>
                          <a:chOff x="0" y="0"/>
                          <a:chExt cx="6546960" cy="7330320"/>
                        </a:xfrm>
                      </wpg:grpSpPr>
                      <wps:wsp>
                        <wps:cNvSpPr/>
                        <wps:spPr>
                          <a:xfrm flipH="1">
                            <a:off x="2097360" y="2784960"/>
                            <a:ext cx="838800" cy="9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240" y="2783880"/>
                            <a:ext cx="515160" cy="275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7360" y="1264320"/>
                            <a:ext cx="335160" cy="62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27268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200" y="2238480"/>
                            <a:ext cx="41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784960"/>
                            <a:ext cx="786600" cy="96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120" y="3109680"/>
                            <a:ext cx="2769840" cy="2271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6633cc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с культурными учрежде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г. Н.Новгоро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Центром детского творчества Автозаводского райо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Дворцом Культуры ОАО ГАЗ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Домом культуры школьн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библиотеками райо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музыкальной школой №15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Клубом юного автомобили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6200"/>
                            <a:ext cx="2150280" cy="2125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6633cc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 xml:space="preserve">Нижегородский институт народ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Эксперименталь-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Кафедры 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65520"/>
                            <a:ext cx="2014200" cy="1198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6633cc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Индустриаль-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Техник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Нижегородский комерчесий институ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7840" y="614520"/>
                            <a:ext cx="393840" cy="139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1404000" cy="12985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6633cc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CC0066"/>
                                  <w:lang w:val="ru-RU" w:bidi="ar-SA"/>
                                </w:rPr>
                                <w:t>Администра-ция Автозавод-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CC0066"/>
                                  <w:lang w:val="ru-RU" w:bidi="ar-SA"/>
                                </w:rPr>
                                <w:t>Управление образования и СП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545480"/>
                            <a:ext cx="1727280" cy="1238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6633cc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Комиссия по делам несовершенно-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ПДН 2Г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1786320"/>
                            <a:ext cx="1258560" cy="9943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6633cc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 xml:space="preserve">СОЦИАЛЬ-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ПАРТНЕР-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5544720"/>
                            <a:ext cx="2853720" cy="17856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6633cc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в рамках программы «Здоровье и здоровый          образ жизни» с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360" w:hanging="21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 xml:space="preserve">Центром психолого – медико – социального сопровож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«Семья»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93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 xml:space="preserve">детской город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поликлиникой №3;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93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спортивно - оздоровительными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16"/>
                                  <w:szCs w:val="16"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комплекс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1623240"/>
                            <a:ext cx="1180440" cy="11016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6633cc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>Отдел социальной защиты и СП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Georgia" w:hAnsi="Georgia" w:eastAsia="Times New Roman" w:cs="Georgia"/>
                                  <w:color w:val="CC0066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5.55pt;width:515.5pt;height:577.2pt" coordorigin="-750,111" coordsize="10310,11544">
                <v:line id="shape_0" from="2553,4497" to="3873,6048" stroked="t" o:allowincell="f" style="position:absolute;flip:x">
                  <v:stroke color="#6633cc" weight="28440" joinstyle="miter" endcap="flat"/>
                  <v:fill o:detectmouseclick="t" on="false"/>
                  <w10:wrap type="none"/>
                </v:line>
                <v:line id="shape_0" from="3479,4495" to="4289,8839" stroked="t" o:allowincell="f" style="position:absolute;flip:x">
                  <v:stroke color="#6633cc" weight="28440" joinstyle="miter" endcap="flat"/>
                  <v:fill o:detectmouseclick="t" on="false"/>
                  <w10:wrap type="none"/>
                </v:line>
                <v:line id="shape_0" from="4537,2102" to="5064,3080" stroked="t" o:allowincell="f" style="position:absolute;flip:y">
                  <v:stroke color="#6633cc" weight="28440" joinstyle="miter" endcap="flat"/>
                  <v:fill o:detectmouseclick="t" on="false"/>
                  <w10:wrap type="none"/>
                </v:line>
                <v:line id="shape_0" from="5198,3690" to="6254,3690" stroked="t" o:allowincell="f" style="position:absolute">
                  <v:stroke color="#6633cc" weight="28440" joinstyle="miter" endcap="flat"/>
                  <v:fill o:detectmouseclick="t" on="false"/>
                  <w10:wrap type="none"/>
                </v:line>
                <v:line id="shape_0" from="2819,3636" to="3478,3636" stroked="t" o:allowincell="f" style="position:absolute;flip:x">
                  <v:stroke color="#6633cc" weight="28440" joinstyle="miter" endcap="flat"/>
                  <v:fill o:detectmouseclick="t" on="false"/>
                  <w10:wrap type="none"/>
                </v:line>
                <v:line id="shape_0" from="4403,4497" to="5641,6015" stroked="t" o:allowincell="f" style="position:absolute">
                  <v:stroke color="#6633cc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98;top:5008;width:4361;height:3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с культурными учреждени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г. Н.Новгород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Центром детского творчества Автозаводского райо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Дворцом Культуры ОАО ГАЗ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Домом культуры школьник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библиотеками райо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музыкальной школой №15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Клубом юного автомобилист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6633cc" weight="19080" joinstyle="miter" endcap="flat"/>
                  <v:shadow on="t" obscured="f" color="#333399"/>
                  <w10:wrap type="none"/>
                </v:shape>
                <v:shape id="shape_0" stroked="t" o:allowincell="f" style="position:absolute;left:-750;top:5239;width:3385;height:33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 xml:space="preserve">Нижегородский институт народ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Эксперименталь-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Кафедры И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6633cc" weight="19080" joinstyle="miter" endcap="flat"/>
                  <v:shadow on="t" obscured="f" color="#333399"/>
                  <w10:wrap type="none"/>
                </v:shape>
                <v:shape id="shape_0" stroked="t" o:allowincell="f" style="position:absolute;left:4273;top:214;width:3171;height:18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Индустриаль-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Технику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Нижегородский комерчесий институт</w:t>
                        </w:r>
                      </w:p>
                    </w:txbxContent>
                  </v:textbox>
                  <v:imagedata r:id="rId17" o:detectmouseclick="t"/>
                  <v:stroke color="#6633cc" weight="19080" joinstyle="miter" endcap="flat"/>
                  <v:shadow on="t" obscured="f" color="#333399"/>
                  <w10:wrap type="none"/>
                </v:shape>
                <v:line id="shape_0" from="3215,1079" to="3834,3275" stroked="t" o:allowincell="f" style="position:absolute;flip:xy">
                  <v:stroke color="#6633cc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67;top:111;width:2210;height:20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CC0066"/>
                            <w:lang w:val="ru-RU" w:bidi="ar-SA"/>
                          </w:rPr>
                          <w:t>Администра-ция Автозавод-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CC0066"/>
                            <w:lang w:val="ru-RU" w:bidi="ar-SA"/>
                          </w:rPr>
                          <w:t>Управление образования и СП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#6633cc" weight="19080" joinstyle="miter" endcap="flat"/>
                  <v:shadow on="t" obscured="f" color="#333399"/>
                  <w10:wrap type="none"/>
                </v:shape>
                <v:shape id="shape_0" stroked="t" o:allowincell="f" style="position:absolute;left:43;top:2545;width:2719;height:19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Комиссия по делам несовершенно-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ПДН 2ГОМ</w:t>
                        </w:r>
                      </w:p>
                    </w:txbxContent>
                  </v:textbox>
                  <v:imagedata r:id="rId19" o:detectmouseclick="t"/>
                  <v:stroke color="#6633cc" weight="19080" joinstyle="miter" endcap="flat"/>
                  <v:shadow on="t" obscured="f" color="#333399"/>
                  <w10:wrap type="none"/>
                </v:shape>
                <v:shape id="shape_0" stroked="t" o:allowincell="f" style="position:absolute;left:3347;top:2924;width:1981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 xml:space="preserve">СОЦИАЛЬ-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ПАРТНЕР-СТВО</w:t>
                        </w:r>
                      </w:p>
                    </w:txbxContent>
                  </v:textbox>
                  <v:imagedata r:id="rId20" o:detectmouseclick="t"/>
                  <v:stroke color="#6633cc" weight="19080" joinstyle="miter" endcap="flat"/>
                  <v:shadow on="t" obscured="f" color="#99cc00"/>
                  <w10:wrap type="none"/>
                </v:shape>
                <v:shape id="shape_0" stroked="t" o:allowincell="f" style="position:absolute;left:1100;top:8843;width:4493;height:2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в рамках программы «Здоровье и здоровый          образ жизни» с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360" w:hanging="21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 xml:space="preserve">Центром психолого – медико – социального сопровожде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«Семья»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93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 xml:space="preserve">детской городской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поликлиникой №3;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93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спортивно - оздоровительными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16"/>
                            <w:szCs w:val="16"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комплекс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#6633cc" weight="19080" joinstyle="miter" endcap="flat"/>
                  <v:shadow on="t" obscured="f" color="#333399"/>
                  <w10:wrap type="none"/>
                </v:shape>
                <v:shape id="shape_0" stroked="t" o:allowincell="f" style="position:absolute;left:6255;top:2667;width:1858;height:1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>Отдел социальной защиты и СПЗ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Georgia" w:hAnsi="Georgia" w:eastAsia="Times New Roman" w:cs="Georgia"/>
                            <w:color w:val="CC0066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imagedata r:id="rId22" o:detectmouseclick="t"/>
                  <v:stroke color="#6633cc" weight="1908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b/>
          <w:bCs/>
          <w:spacing w:val="2"/>
          <w:sz w:val="24"/>
          <w:szCs w:val="24"/>
        </w:rPr>
        <w:t xml:space="preserve">Инновационная деятельность школы (научно-методическая   и опытно-экспериментальная работа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кола участвует в региональной экспериментальной площадке по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е «Разработка УМК по реализации модели 1:1 в среднем звене на принципах преемственности 1 и 2 ступеней обучения» </w:t>
      </w:r>
      <w:r>
        <w:rPr>
          <w:bCs/>
          <w:sz w:val="24"/>
          <w:szCs w:val="24"/>
        </w:rPr>
        <w:t>Научные руководители: Л.А.Шевцова, зав. кафедрой информационных технологий ГБОУ ДПО НИРО, кандидат педагогических наук, Т.А.Рунова, доцент, кандидат педагогических наук  кафедры начального образова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ается обучение в классах по системе развивающего обучения Л.В.Занков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азвитая материально-техническая и информационная баз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59"/>
        <w:ind w:right="30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Состояние материально – технической базы школы позволяет в полном объеме реализовывать цели и задачи, стоящие перед школой в сфере образования, развития и воспитания школьников.</w:t>
      </w:r>
    </w:p>
    <w:p>
      <w:pPr>
        <w:pStyle w:val="Normal"/>
        <w:jc w:val="both"/>
        <w:rPr/>
      </w:pPr>
      <w:r>
        <w:rPr/>
        <w:t>Состояние материально – технической базы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712"/>
        <w:gridCol w:w="1776"/>
        <w:gridCol w:w="1906"/>
        <w:gridCol w:w="1688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характеристики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стади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ы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(кабинет психолог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шко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ы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, обществозн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чер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й шко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педаго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й разгруз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, детского объеди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лов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и техника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цифров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звитие воспитательной системы МОУ СОШ № 105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65"/>
        <w:gridCol w:w="2166"/>
        <w:gridCol w:w="2165"/>
        <w:gridCol w:w="2166"/>
      </w:tblGrid>
      <w:tr>
        <w:trPr>
          <w:trHeight w:val="21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E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8745</wp:posOffset>
                      </wp:positionV>
                      <wp:extent cx="457200" cy="635"/>
                      <wp:effectExtent l="635" t="57150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35pt" to="44.95pt,9.3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ностороннего развития личности и стремления к здоровому образу жиз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равственных основ личности на основе гражданского, патриотического 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уманистического отношения к окружающему миру на основе экологического воспита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осознанного отношения к семье, к родительству, как главной социальной ценност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6pt" to="450pt,37.55pt" stroked="t" o:allowincell="f" style="position:absolute">
                <v:stroke color="#ffcc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33pt,37.55pt" stroked="t" o:allowincell="f" style="position:absolute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37.5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pt" to="117pt,37.55pt" stroked="t" o:allowincell="f" style="position:absolute">
                <v:stroke color="yellow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pt" to="27pt,37.55pt" stroked="t" o:allowincell="f" style="position:absolute">
                <v:stroke color="#99cc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00"/>
        <w:gridCol w:w="1870"/>
        <w:gridCol w:w="2346"/>
        <w:gridCol w:w="1836"/>
      </w:tblGrid>
      <w:tr>
        <w:trPr>
          <w:trHeight w:val="1198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ВОСПИТАТЕЛЬНОЙ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СНОВЕ КОМПЛЕКСНОГО И СИСТЕМНОГО ПОД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ховно - нравственн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и патриотическо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куль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е участников УВ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родительство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7418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7.15pt" to="63pt,15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7418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7.15pt" to="315pt,15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7418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7.15pt" to="423pt,15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741805</wp:posOffset>
                </wp:positionV>
                <wp:extent cx="0" cy="1371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15pt" to="243pt,24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741805</wp:posOffset>
                </wp:positionV>
                <wp:extent cx="0" cy="1371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7.15pt" to="360pt,24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1741805</wp:posOffset>
                </wp:positionV>
                <wp:extent cx="0" cy="1371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7.15pt" to="486pt,24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7418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7.15pt" to="180pt,15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741805</wp:posOffset>
                </wp:positionV>
                <wp:extent cx="0" cy="1371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7.15pt" to="117pt,24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741805</wp:posOffset>
                </wp:positionV>
                <wp:extent cx="0" cy="1371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7.15pt" to="9pt,24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3850</wp:posOffset>
                </wp:positionH>
                <wp:positionV relativeFrom="paragraph">
                  <wp:posOffset>62230</wp:posOffset>
                </wp:positionV>
                <wp:extent cx="1384300" cy="927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2710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ормативн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граммно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ч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109pt;height:73pt;mso-wrap-distance-left:9.05pt;mso-wrap-distance-right:9.05pt;mso-wrap-distance-top:0pt;mso-wrap-distance-bottom:0pt;margin-top:4.9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нормативного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граммно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учно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тод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4050</wp:posOffset>
                </wp:positionH>
                <wp:positionV relativeFrom="paragraph">
                  <wp:posOffset>62230</wp:posOffset>
                </wp:positionV>
                <wp:extent cx="1270000" cy="927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100pt;height:73pt;mso-wrap-distance-left:9.05pt;mso-wrap-distance-right:9.05pt;mso-wrap-distance-top:0pt;mso-wrap-distance-bottom:0pt;margin-top:4.9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4250</wp:posOffset>
                </wp:positionH>
                <wp:positionV relativeFrom="paragraph">
                  <wp:posOffset>62230</wp:posOffset>
                </wp:positionV>
                <wp:extent cx="1270000" cy="9271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ого планирова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100pt;height:73pt;mso-wrap-distance-left:9.05pt;mso-wrap-distance-right:9.05pt;mso-wrap-distance-top:0pt;mso-wrap-distance-bottom:0pt;margin-top:4.9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тодическог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250</wp:posOffset>
                </wp:positionH>
                <wp:positionV relativeFrom="paragraph">
                  <wp:posOffset>62230</wp:posOffset>
                </wp:positionV>
                <wp:extent cx="1201420" cy="9271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92710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94.6pt;height:73pt;mso-wrap-distance-left:9.05pt;mso-wrap-distance-right:9.05pt;mso-wrap-distance-top:0pt;mso-wrap-distance-bottom:0pt;margin-top:4.9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ист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н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5840</wp:posOffset>
                </wp:positionH>
                <wp:positionV relativeFrom="paragraph">
                  <wp:posOffset>11430</wp:posOffset>
                </wp:positionV>
                <wp:extent cx="1313180" cy="869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6995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ширения </w:t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103.4pt;height:68.5pt;mso-wrap-distance-left:9.05pt;mso-wrap-distance-right:9.05pt;mso-wrap-distance-top:0pt;mso-wrap-distance-bottom:0pt;margin-top:0.9pt;mso-position-vertical-relative:text;margin-left:37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ист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ширения </w:t>
                      </w:r>
                    </w:p>
                    <w:p>
                      <w:pPr>
                        <w:pStyle w:val="Normal"/>
                        <w:ind w:right="309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тод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ан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2650</wp:posOffset>
                </wp:positionH>
                <wp:positionV relativeFrom="paragraph">
                  <wp:posOffset>-6985</wp:posOffset>
                </wp:positionV>
                <wp:extent cx="1270000" cy="927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100pt;height:73pt;mso-wrap-distance-left:9.05pt;mso-wrap-distance-right:9.05pt;mso-wrap-distance-top:0pt;mso-wrap-distance-bottom:0pt;margin-top:-0.5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1050</wp:posOffset>
                </wp:positionH>
                <wp:positionV relativeFrom="paragraph">
                  <wp:posOffset>-141605</wp:posOffset>
                </wp:positionV>
                <wp:extent cx="1155700" cy="10369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36955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ов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91pt;height:81.65pt;mso-wrap-distance-left:9.05pt;mso-wrap-distance-right:9.05pt;mso-wrap-distance-top:0pt;mso-wrap-distance-bottom:0pt;margin-top:-11.1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исте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нновацио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2350</wp:posOffset>
                </wp:positionH>
                <wp:positionV relativeFrom="paragraph">
                  <wp:posOffset>-141605</wp:posOffset>
                </wp:positionV>
                <wp:extent cx="812800" cy="10369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36955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Ш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ной  сис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64pt;height:81.65pt;mso-wrap-distance-left:9.05pt;mso-wrap-distance-right:9.05pt;mso-wrap-distance-top:0pt;mso-wrap-distance-bottom:0pt;margin-top:-11.15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ист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Ш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ьной  систе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0650</wp:posOffset>
                </wp:positionH>
                <wp:positionV relativeFrom="paragraph">
                  <wp:posOffset>-6985</wp:posOffset>
                </wp:positionV>
                <wp:extent cx="965200" cy="927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2710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но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-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76pt;height:73pt;mso-wrap-distance-left:9.05pt;mso-wrap-distance-right:9.05pt;mso-wrap-distance-top:0pt;mso-wrap-distance-bottom:0pt;margin-top:-0.5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агно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ь-ной систем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6286500" cy="939800"/>
                <wp:effectExtent l="9525" t="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39960"/>
                          <a:chOff x="0" y="0"/>
                          <a:chExt cx="6286680" cy="939960"/>
                        </a:xfrm>
                      </wpg:grpSpPr>
                      <wps:wsp>
                        <wps:cNvSpPr/>
                        <wps:spPr>
                          <a:xfrm>
                            <a:off x="0" y="47196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9800"/>
                            <a:ext cx="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0" cy="3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2pt;width:495pt;height:73.95pt" coordorigin="180,304" coordsize="9900,1479">
                <v:line id="shape_0" from="180,1047" to="10079,1047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5041,1044" to="5041,1783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081,304" to="10081,1043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180,550" to="180,1042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0650</wp:posOffset>
                </wp:positionH>
                <wp:positionV relativeFrom="paragraph">
                  <wp:posOffset>117475</wp:posOffset>
                </wp:positionV>
                <wp:extent cx="6299200" cy="584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584200"/>
                        </a:xfrm>
                        <a:prstGeom prst="rect"/>
                        <a:solidFill>
                          <a:srgbClr val="FFCC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Е НАПРАВЛЕНИЯ ДЕЛЬНОСТИ  ШМО КЛАССНЫХ РУКОВОДИТЕЛЕ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ЕЙ ГП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333399" strokeweight="1pt" style="position:absolute;rotation:-0;width:496pt;height:46pt;mso-wrap-distance-left:9.05pt;mso-wrap-distance-right:9.05pt;mso-wrap-distance-top:0pt;mso-wrap-distance-bottom:0pt;margin-top:9.2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СНОВНЫЕ НАПРАВЛЕНИЯ ДЕЛЬНОСТИ  ШМО КЛАССНЫХ РУКОВОДИТЕЛЕЙ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СПИТАТЕЛЕЙ 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252pt,61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4950</wp:posOffset>
                </wp:positionH>
                <wp:positionV relativeFrom="paragraph">
                  <wp:posOffset>163195</wp:posOffset>
                </wp:positionV>
                <wp:extent cx="6413500" cy="584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84200"/>
                        </a:xfrm>
                        <a:prstGeom prst="rect"/>
                        <a:solidFill>
                          <a:srgbClr val="FFAC33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СИСТЕМЫ ПОВЫШЕНИЯ КВАЛИФИКАЦИИ КЛАССНЫХ РУКОВОДИТЕЛЕЙ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СПИТАТЕЛЕЙ ГП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C33" strokecolor="#333399" strokeweight="1pt" style="position:absolute;rotation:-0;width:505pt;height:46pt;mso-wrap-distance-left:9.05pt;mso-wrap-distance-right:9.05pt;mso-wrap-distance-top:0pt;mso-wrap-distance-bottom:0pt;margin-top:12.8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ИТИЕ СИСТЕМЫ ПОВЫШЕНИЯ КВАЛИФИКАЦИИ КЛАССНЫХ РУКОВОДИТЕЛЕЙ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ОСПИТАТЕЛЕЙ 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нализ исходного состояния образовательной системы школы </w:t>
      </w:r>
      <w:r>
        <w:rPr>
          <w:sz w:val="24"/>
          <w:szCs w:val="24"/>
        </w:rPr>
        <w:t xml:space="preserve">осуществлялся нами на основе </w:t>
      </w:r>
      <w:bookmarkStart w:id="0" w:name="OLE_LINK2"/>
      <w:bookmarkStart w:id="1" w:name="OLE_LINK1"/>
      <w:r>
        <w:rPr>
          <w:sz w:val="24"/>
          <w:szCs w:val="24"/>
        </w:rPr>
        <w:t xml:space="preserve"> внутренней (ученики, родители, педагоги школы) и внешней профессиональной экспертизы. Результаты анализа экспертиз соотнесен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SWOT – анализа развития школы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2410"/>
        <w:gridCol w:w="1472"/>
      </w:tblGrid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, влияющий на развитие шко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актуального состояния фактора исходя из внутреннего потенциала школы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ерспектив фактора исходя из внешнего окружения школ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льная сторона ф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абая сторона фа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ки 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контингента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удовлетворен-ность  субъектами образовательного процесса качеством образования (учащимися, родителям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си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вестиций в поддержку  качественных образовательн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образования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ые  высокие результаты  учащихся школы в различных конкурсах и олимпи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учащихся имеющих достаточно большое количество пропущенных занятий без уважительной пр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учащимися в рамках современных  педагогических технолог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рекомендаций по повышению результатов обучения для педагогов, классных руководителей и родителей учащихся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right="1135" w:hanging="0"/>
              <w:jc w:val="both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здоровь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дивидуальной образовательной программы  для  учащихся с проблемами 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дополнительных занятий по физкуль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-ность охвата учащихся средних и старших классов горячим пит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просветительской  и спортивной работы, направленной на укрепление здоровья среди учащихся, родителей и учи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едостаток опыта  и материальных  ресурсов для реализации востребованной  спортивной работы</w:t>
            </w:r>
          </w:p>
        </w:tc>
      </w:tr>
      <w:tr>
        <w:trPr>
          <w:trHeight w:val="19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ой компетентности  педагогов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ключенность школы в ОЭР и инновационную работу на уровне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растной состав коллектив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направлений и качества методической работы шко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ы выбора на первой ступени 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нообразие образовательных программ начальн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учащихся обучающихся в рамках инновационных образователь-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учителей к работе в рамках разнообразных  О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стребованность разных ОП субъектами образова-тельного процесса </w:t>
            </w:r>
          </w:p>
        </w:tc>
      </w:tr>
      <w:tr>
        <w:trPr>
          <w:trHeight w:val="1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здание школы возможнос-тей на 2 ступени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учащихся к работе в  технологии проектно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бучение детей с разными образователь-ными возможностя-ми  и способностя-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ведение учебного курса «Технология проектной деятельност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уществление предпрофильной подготов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расширение направлений и качества методической раб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right="1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-ность удовлетво-рить весь спектр интересов учащихся</w:t>
            </w:r>
          </w:p>
        </w:tc>
      </w:tr>
      <w:tr>
        <w:trPr>
          <w:trHeight w:val="1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здание школы самоопределения на 3 ступени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ход ОУ из режима эксперимента в режим функционирования  в обучении учащихся старшей школы по профильному обуч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рошие результаты итоговой  аттестации учащихся в форм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-ность удовлетворе-ния всех  образовательных потребностей учащихся в связи с  ограничения-ми учеб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и  внедрения индивидуальных 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right="1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-ность  обеспечить переход с одной ОП в другую  на всем этапе обучения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Проблемы деятельности школы.</w:t>
      </w:r>
    </w:p>
    <w:p>
      <w:pPr>
        <w:pStyle w:val="Normal"/>
        <w:numPr>
          <w:ilvl w:val="0"/>
          <w:numId w:val="25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ая финансовая самостоятельность.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активность определенного числа родителей, социальных партнеров по созданию условий для развития школы.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>
          <w:sz w:val="24"/>
          <w:szCs w:val="24"/>
        </w:rPr>
        <w:t>Необходимость обновления ресурс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стическое обоснование программы </w:t>
      </w:r>
      <w:r>
        <w:rPr>
          <w:sz w:val="24"/>
          <w:szCs w:val="24"/>
        </w:rPr>
        <w:t>развития школы основано на ее конкурентных преимуществах и необходимости разрешения противоречий образовательного процесса.</w:t>
      </w:r>
    </w:p>
    <w:p>
      <w:pPr>
        <w:pStyle w:val="Normal"/>
        <w:spacing w:lineRule="auto" w:line="276"/>
        <w:ind w:left="-426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ализ состояния образовательной системы школы позволил определить ее основные конкурентные преимущества. К ним следует отн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firstLine="465"/>
        <w:jc w:val="both"/>
        <w:rPr/>
      </w:pPr>
      <w:r>
        <w:rPr>
          <w:sz w:val="24"/>
          <w:szCs w:val="24"/>
        </w:rPr>
        <w:t xml:space="preserve">Достаточно высокий авторитет школы в окружающем социум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firstLine="465"/>
        <w:jc w:val="both"/>
        <w:rPr>
          <w:sz w:val="24"/>
          <w:szCs w:val="24"/>
        </w:rPr>
      </w:pPr>
      <w:r>
        <w:rPr>
          <w:sz w:val="24"/>
          <w:szCs w:val="24"/>
        </w:rPr>
        <w:t>Квалифицированный педагогический коллектив, мотивированный на достижение высоких результатов обучения и воспит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firstLine="465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bCs/>
          <w:iCs/>
          <w:sz w:val="24"/>
          <w:szCs w:val="24"/>
        </w:rPr>
        <w:t>ффективное государственно-общественное  упра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месте с тем выявлены следующие противоречия, на разрешение которых будет направлена программа развития школы. Это противореч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7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еобходимостью совершенствования содержания образования и недостаточностью ресурсов по внедрению инновационных технологий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7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Необходимостью </w:t>
      </w:r>
      <w:r>
        <w:rPr>
          <w:bCs/>
          <w:iCs/>
          <w:sz w:val="24"/>
          <w:szCs w:val="24"/>
        </w:rPr>
        <w:t>повышения эффективности управления и недостаточностью</w:t>
      </w:r>
      <w:r>
        <w:rPr>
          <w:sz w:val="24"/>
          <w:szCs w:val="24"/>
        </w:rPr>
        <w:t xml:space="preserve"> нормативно-правового обеспечения совершенствования </w:t>
      </w:r>
      <w:r>
        <w:rPr>
          <w:bCs/>
          <w:iCs/>
          <w:sz w:val="24"/>
          <w:szCs w:val="24"/>
        </w:rPr>
        <w:t>экономических механизмов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7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Информационной насыщенностью образовательной среды и недостаточной подготовленностью педагогических кадров к работе в данных условиях.</w:t>
      </w:r>
    </w:p>
    <w:p>
      <w:pPr>
        <w:pStyle w:val="Style20"/>
        <w:tabs>
          <w:tab w:val="clear" w:pos="708"/>
          <w:tab w:val="left" w:pos="1080" w:leader="none"/>
        </w:tabs>
        <w:spacing w:lineRule="auto" w:line="276"/>
        <w:ind w:firstLine="720"/>
        <w:rPr/>
      </w:pPr>
      <w:r>
        <w:rPr>
          <w:iCs/>
          <w:sz w:val="24"/>
        </w:rPr>
        <w:t xml:space="preserve">Конкурентные преимущества: необходимость решения  </w:t>
      </w:r>
      <w:r>
        <w:rPr>
          <w:sz w:val="24"/>
        </w:rPr>
        <w:t xml:space="preserve">целей и задач, стоящих перед современной школой и в частности школой активизируют потребность в разработке прогроаммы развития школы. 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Основная идея, цель и задачи программы развития.</w:t>
      </w:r>
    </w:p>
    <w:p>
      <w:pPr>
        <w:pStyle w:val="23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hanging="0"/>
        <w:jc w:val="both"/>
        <w:rPr/>
      </w:pPr>
      <w:r>
        <w:rPr>
          <w:b/>
        </w:rPr>
        <w:t>Основная идея программы развития:</w:t>
      </w:r>
      <w:r>
        <w:rPr/>
        <w:t xml:space="preserve"> обеспечение устойчивого функционирования и развития школы.</w:t>
      </w:r>
      <w:r>
        <w:rPr>
          <w:b/>
        </w:rPr>
        <w:t xml:space="preserve">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а стратегии и тактики  развития школы, направленных на удовлетворение потребностей потребителей образовательных услуг в качественном образовании.</w:t>
      </w:r>
    </w:p>
    <w:p>
      <w:pPr>
        <w:pStyle w:val="Style17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явление перспективных направлений развития школы и моделирование ее нового качественного состоя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Разработка условий для реализации инновационных образовательных программ, интегрирующих ценности и цели всех субъектов педагогического процес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эффективной, постоянно действующей системы непрерывного образования педагогов и учащихся, самопроектирования школой стратегии развит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5. Концепция развития школы.</w:t>
      </w:r>
    </w:p>
    <w:p>
      <w:pPr>
        <w:pStyle w:val="Normal"/>
        <w:spacing w:lineRule="auto" w:line="276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 Миссия школы</w:t>
      </w:r>
      <w:r>
        <w:rPr>
          <w:sz w:val="24"/>
          <w:szCs w:val="24"/>
        </w:rPr>
        <w:t xml:space="preserve"> – «</w:t>
      </w:r>
      <w:r>
        <w:rPr>
          <w:b/>
          <w:sz w:val="24"/>
          <w:szCs w:val="24"/>
          <w:u w:val="single"/>
        </w:rPr>
        <w:t>Через сохранение общешкольных традиций к воспитанию конкурентноспособной личности.»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4"/>
          <w:szCs w:val="24"/>
        </w:rPr>
        <w:t>В Миссии заложена сущность предполагаемых изменений, она  конкретизируется в цели – образовательном результате ученика, под которым мы понимаем конкурентноспособную  личность (см. Модель выпускника)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4"/>
          <w:szCs w:val="24"/>
        </w:rPr>
        <w:t xml:space="preserve">Реализация миссии предполагает изменение характеристик образовательной среды с учетом сохранения </w:t>
      </w:r>
      <w:r>
        <w:rPr>
          <w:b/>
          <w:sz w:val="24"/>
          <w:szCs w:val="24"/>
        </w:rPr>
        <w:t>традиций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4"/>
          <w:szCs w:val="24"/>
        </w:rPr>
        <w:t xml:space="preserve">Миссия направлена </w:t>
      </w:r>
      <w:r>
        <w:rPr>
          <w:b/>
          <w:sz w:val="24"/>
          <w:szCs w:val="24"/>
        </w:rPr>
        <w:t>на изменение</w:t>
      </w:r>
      <w:r>
        <w:rPr>
          <w:sz w:val="24"/>
          <w:szCs w:val="24"/>
        </w:rPr>
        <w:t xml:space="preserve"> содержания, методов, форм  обучения и воспитания, государственно-общественной системы управления школой, совершенствования профессионализма педагогов и администрации школы, требует </w:t>
      </w:r>
      <w:r>
        <w:rPr>
          <w:b/>
          <w:sz w:val="24"/>
          <w:szCs w:val="24"/>
        </w:rPr>
        <w:t>включенности</w:t>
      </w:r>
      <w:r>
        <w:rPr>
          <w:sz w:val="24"/>
          <w:szCs w:val="24"/>
        </w:rPr>
        <w:t xml:space="preserve"> всех субъектов образовательного процесса (ученик-учитель - родитель-администрация), а так же расширения связей с социальными партнерам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Основными ценностями  считаем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тина, Добро, Красота, Нравственность, Свобода, Творчество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изнь и здоровье всех субъектов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 любовь к детям, уважение к личности ребенка и учителя, взаимоуважение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о и эстетически насыщенная жизнь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местная деятельность педагогов, родителей и социальных партнеров по воспитанию дет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доминирующих принципов развития школы мы определяем принцип гуманизма,  </w:t>
      </w:r>
      <w:r>
        <w:rPr>
          <w:color w:val="000000"/>
          <w:spacing w:val="-2"/>
          <w:sz w:val="24"/>
          <w:szCs w:val="24"/>
        </w:rPr>
        <w:t>аксиологизма,</w:t>
      </w:r>
      <w:r>
        <w:rPr>
          <w:sz w:val="24"/>
          <w:szCs w:val="24"/>
        </w:rPr>
        <w:t xml:space="preserve"> партнерства, целостности, саморазвития.</w:t>
      </w:r>
    </w:p>
    <w:p>
      <w:pPr>
        <w:pStyle w:val="Normal"/>
        <w:shd w:fill="FFFFFF" w:val="clear"/>
        <w:spacing w:lineRule="auto" w:line="276"/>
        <w:ind w:firstLine="403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инцип гуманизм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стулируе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амодостаточную высшую и </w:t>
      </w:r>
      <w:r>
        <w:rPr>
          <w:color w:val="000000"/>
          <w:spacing w:val="10"/>
          <w:sz w:val="24"/>
          <w:szCs w:val="24"/>
        </w:rPr>
        <w:t xml:space="preserve">самосознающую значимость человека. </w:t>
      </w:r>
      <w:r>
        <w:rPr>
          <w:color w:val="000000"/>
          <w:spacing w:val="-1"/>
          <w:sz w:val="24"/>
          <w:szCs w:val="24"/>
        </w:rPr>
        <w:t xml:space="preserve">Считаем, что те инновации, которые не </w:t>
      </w:r>
      <w:r>
        <w:rPr>
          <w:color w:val="000000"/>
          <w:spacing w:val="1"/>
          <w:sz w:val="24"/>
          <w:szCs w:val="24"/>
        </w:rPr>
        <w:t xml:space="preserve">выдерживают гуманистическую экспертизу не </w:t>
      </w:r>
      <w:r>
        <w:rPr>
          <w:color w:val="000000"/>
          <w:spacing w:val="-1"/>
          <w:sz w:val="24"/>
          <w:szCs w:val="24"/>
        </w:rPr>
        <w:t>представляют ценности для развития школы.</w:t>
      </w:r>
    </w:p>
    <w:p>
      <w:pPr>
        <w:pStyle w:val="Normal"/>
        <w:shd w:fill="FFFFFF" w:val="clear"/>
        <w:spacing w:lineRule="auto" w:line="276"/>
        <w:ind w:left="86" w:firstLine="437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нцип аксиологизма</w:t>
      </w:r>
      <w:r>
        <w:rPr>
          <w:color w:val="000000"/>
          <w:spacing w:val="-2"/>
          <w:sz w:val="24"/>
          <w:szCs w:val="24"/>
        </w:rPr>
        <w:t xml:space="preserve"> определяет социально допустимое в инновационной деятельности школы. «</w:t>
      </w:r>
      <w:r>
        <w:rPr>
          <w:color w:val="000000"/>
          <w:spacing w:val="-1"/>
          <w:sz w:val="24"/>
          <w:szCs w:val="24"/>
        </w:rPr>
        <w:t>Каждая школа, каждый человек  выражает свою индивидуальность в системе</w:t>
      </w:r>
      <w:r>
        <w:rPr>
          <w:color w:val="000000"/>
          <w:spacing w:val="-2"/>
          <w:sz w:val="24"/>
          <w:szCs w:val="24"/>
        </w:rPr>
        <w:t xml:space="preserve"> ценностей, по мере их</w:t>
      </w:r>
      <w:r>
        <w:rPr>
          <w:color w:val="000000"/>
          <w:spacing w:val="1"/>
          <w:sz w:val="24"/>
          <w:szCs w:val="24"/>
        </w:rPr>
        <w:t xml:space="preserve"> развития развивается и система ценностей, но ф</w:t>
      </w:r>
      <w:r>
        <w:rPr>
          <w:color w:val="000000"/>
          <w:spacing w:val="-3"/>
          <w:sz w:val="24"/>
          <w:szCs w:val="24"/>
        </w:rPr>
        <w:t xml:space="preserve">ундамент должен быть незыблемым и таким фундаментом являются абсолютные ценности - творчество, </w:t>
      </w:r>
      <w:r>
        <w:rPr>
          <w:color w:val="000000"/>
          <w:spacing w:val="-2"/>
          <w:sz w:val="24"/>
          <w:szCs w:val="24"/>
        </w:rPr>
        <w:t xml:space="preserve">нравственность, ответственность </w:t>
      </w:r>
      <w:r>
        <w:rPr>
          <w:sz w:val="24"/>
          <w:szCs w:val="24"/>
        </w:rPr>
        <w:t>и свобода личности</w:t>
      </w:r>
      <w:r>
        <w:rPr>
          <w:color w:val="000000"/>
          <w:spacing w:val="-2"/>
          <w:sz w:val="24"/>
          <w:szCs w:val="24"/>
        </w:rPr>
        <w:t>»</w:t>
      </w:r>
      <w:r>
        <w:rPr>
          <w:color w:val="000000"/>
          <w:spacing w:val="-3"/>
          <w:sz w:val="24"/>
          <w:szCs w:val="24"/>
        </w:rPr>
        <w:t xml:space="preserve"> (Л.Л.Ворошилова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нцип партнерства - </w:t>
      </w:r>
      <w:r>
        <w:rPr>
          <w:sz w:val="24"/>
          <w:szCs w:val="24"/>
        </w:rPr>
        <w:t xml:space="preserve">предполагает консолидацию сил и возможностей всех участников образовательного процесса: учителей, учеников и их родителей, а также социальных партнеров и выпускников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нцип целостности  </w:t>
      </w:r>
      <w:r>
        <w:rPr>
          <w:sz w:val="24"/>
          <w:szCs w:val="24"/>
        </w:rPr>
        <w:t xml:space="preserve">означает единую стратегию скоординированного развития всех   частей образовательного процесса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 саморазвития </w:t>
      </w:r>
      <w:r>
        <w:rPr>
          <w:sz w:val="24"/>
          <w:szCs w:val="24"/>
        </w:rPr>
        <w:t>определяет уровень самодостаточности образовательного учреждения, наличие внутренних источников роста, способность адаптироваться к изменениям в обществе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/>
        </w:rPr>
        <w:t>5.3.Научно-методологическая основа</w:t>
      </w:r>
      <w:r>
        <w:rPr/>
        <w:t xml:space="preserve"> предполагаемых изменений обосновывается на иде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личностно-деятельностного подхода (В.А. Лекторский, С.Л. Рубинштейн, В.Н. Сагатовский, В.И. Слободчиков, Д.И. Фельдштейн, B.C. Швырев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инновационной педагогики (В.И.Долгова, О.С.Советова, В.А. Сластенин, Л.Л.Ворошилова и др.) </w:t>
      </w:r>
    </w:p>
    <w:p>
      <w:pPr>
        <w:pStyle w:val="TextBody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философских концепциях  социокультурного образования в развитии человека, в формировании сознания обучаемого роли окружающей среды, отношений с людьми, толерантного отношения к разного рода культурным ценностя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ечественном и зарубежном педагогическом опы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бласти социокультурного образования;</w:t>
      </w:r>
    </w:p>
    <w:p>
      <w:pPr>
        <w:pStyle w:val="TextBody"/>
        <w:ind w:firstLine="720"/>
        <w:jc w:val="both"/>
        <w:rPr/>
      </w:pPr>
      <w:r>
        <w:rPr/>
        <w:t>- современных требованиях</w:t>
      </w:r>
      <w:r>
        <w:rPr>
          <w:b/>
        </w:rPr>
        <w:t xml:space="preserve"> </w:t>
      </w:r>
      <w:r>
        <w:rPr/>
        <w:t xml:space="preserve">потребителей к образовательным услугам школы (родителей, учеников, социальных партнеров, общества, государства). 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ельно-целевая линия социокультурно - ориентированного образования направлена на развитие личности, способной к оптимальной ориентации и продуктивной деятельности в изменчивом социокультурном пространстве, обладающую мощным потенциалом быстро адаптироваться в мире. </w:t>
      </w:r>
    </w:p>
    <w:p>
      <w:pPr>
        <w:pStyle w:val="31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 Модель выпуск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колы.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Как подчеркивается в исследованиях последних лет, образовательный процесс есть процесс развития личности обучаемого в трех планах: когнитивный, социокультурный и коммуникативный. </w:t>
      </w:r>
    </w:p>
    <w:p>
      <w:pPr>
        <w:pStyle w:val="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6169025" cy="372999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3729960"/>
                          <a:chOff x="0" y="0"/>
                          <a:chExt cx="6168960" cy="37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8960" cy="37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37840"/>
                            <a:ext cx="1856880" cy="743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ФУНКЦИОНА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СОЦИОКУЛЬТУР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ГРАМОТНОСТЬ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334880"/>
                            <a:ext cx="1803240" cy="476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НАБЛЮД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ТЕЛЬНОСТЬ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школа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13880" y="1334880"/>
                            <a:ext cx="1203480" cy="17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800" y="91440"/>
                            <a:ext cx="5514840" cy="38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ДЕЛЬ  ВЫПУСКНИКА ШКОЛ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537840"/>
                            <a:ext cx="1909440" cy="743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РЕФЛЕКСИВНОЕ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КРИТ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МЫШЛЕНИЕ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71000"/>
                            <a:ext cx="1909440" cy="476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АДАПТАЦИЯ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570960"/>
                            <a:ext cx="1909440" cy="37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СЕМЬЯ И ДЕТИ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37400"/>
                            <a:ext cx="1909440" cy="424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ПАТРИОТИЗМ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2554560"/>
                            <a:ext cx="1909440" cy="988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УМ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ОСУЩЕСТВЛЯ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КУЛЬТУРНУ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КОММУНИКАЦИЮ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3137400"/>
                            <a:ext cx="1802880" cy="52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ВОБОДНЫЙ ГРАЖДАНИН РОСС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онкурентноспособная  лично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1015200"/>
                            <a:ext cx="1909440" cy="241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ТОЛЕРАНТНОСТЬ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370880"/>
                            <a:ext cx="1909440" cy="485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ЗДОРОВЫЙ ОБРАЗ ЖИЗНИ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1942560"/>
                            <a:ext cx="1909440" cy="456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СВОБОД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МЫШЛЕНИЯ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07480"/>
                            <a:ext cx="1909440" cy="370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ВОСПРИИМЧИВОСТЬ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1981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008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0559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199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2273400"/>
                            <a:ext cx="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279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300760"/>
                            <a:ext cx="72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305080"/>
                            <a:ext cx="72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37996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38572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385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779560"/>
                            <a:ext cx="72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069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6240" y="1652760"/>
                            <a:ext cx="900360" cy="141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"/>
                              <a:ext cx="17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176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17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080"/>
                              <a:ext cx="176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680"/>
                              <a:ext cx="176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742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3481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375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326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8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232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91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85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4812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074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9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24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33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54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029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232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9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9396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5" y="13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285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2984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187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1652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2768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33552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13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285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3704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276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2498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1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705960" cy="141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1435">
                                  <a:moveTo>
                                    <a:pt x="36" y="550"/>
                                  </a:moveTo>
                                  <a:lnTo>
                                    <a:pt x="31" y="545"/>
                                  </a:lnTo>
                                  <a:lnTo>
                                    <a:pt x="36" y="536"/>
                                  </a:lnTo>
                                  <a:lnTo>
                                    <a:pt x="36" y="527"/>
                                  </a:lnTo>
                                  <a:lnTo>
                                    <a:pt x="36" y="527"/>
                                  </a:lnTo>
                                  <a:lnTo>
                                    <a:pt x="36" y="495"/>
                                  </a:lnTo>
                                  <a:lnTo>
                                    <a:pt x="45" y="463"/>
                                  </a:lnTo>
                                  <a:lnTo>
                                    <a:pt x="50" y="436"/>
                                  </a:lnTo>
                                  <a:lnTo>
                                    <a:pt x="50" y="436"/>
                                  </a:lnTo>
                                  <a:lnTo>
                                    <a:pt x="54" y="432"/>
                                  </a:lnTo>
                                  <a:lnTo>
                                    <a:pt x="54" y="422"/>
                                  </a:lnTo>
                                  <a:lnTo>
                                    <a:pt x="63" y="413"/>
                                  </a:lnTo>
                                  <a:lnTo>
                                    <a:pt x="63" y="413"/>
                                  </a:lnTo>
                                  <a:lnTo>
                                    <a:pt x="72" y="400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109" y="377"/>
                                  </a:lnTo>
                                  <a:lnTo>
                                    <a:pt x="127" y="368"/>
                                  </a:lnTo>
                                  <a:lnTo>
                                    <a:pt x="127" y="368"/>
                                  </a:lnTo>
                                  <a:lnTo>
                                    <a:pt x="131" y="368"/>
                                  </a:lnTo>
                                  <a:lnTo>
                                    <a:pt x="168" y="354"/>
                                  </a:lnTo>
                                  <a:lnTo>
                                    <a:pt x="200" y="336"/>
                                  </a:lnTo>
                                  <a:lnTo>
                                    <a:pt x="236" y="318"/>
                                  </a:lnTo>
                                  <a:lnTo>
                                    <a:pt x="236" y="318"/>
                                  </a:lnTo>
                                  <a:lnTo>
                                    <a:pt x="236" y="318"/>
                                  </a:lnTo>
                                  <a:lnTo>
                                    <a:pt x="236" y="318"/>
                                  </a:lnTo>
                                  <a:lnTo>
                                    <a:pt x="236" y="313"/>
                                  </a:lnTo>
                                  <a:lnTo>
                                    <a:pt x="236" y="313"/>
                                  </a:lnTo>
                                  <a:lnTo>
                                    <a:pt x="236" y="309"/>
                                  </a:lnTo>
                                  <a:lnTo>
                                    <a:pt x="236" y="304"/>
                                  </a:lnTo>
                                  <a:lnTo>
                                    <a:pt x="236" y="300"/>
                                  </a:lnTo>
                                  <a:lnTo>
                                    <a:pt x="236" y="300"/>
                                  </a:lnTo>
                                  <a:lnTo>
                                    <a:pt x="236" y="300"/>
                                  </a:lnTo>
                                  <a:lnTo>
                                    <a:pt x="236" y="295"/>
                                  </a:lnTo>
                                  <a:lnTo>
                                    <a:pt x="236" y="295"/>
                                  </a:lnTo>
                                  <a:lnTo>
                                    <a:pt x="236" y="295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2"/>
                                  </a:lnTo>
                                  <a:lnTo>
                                    <a:pt x="231" y="277"/>
                                  </a:lnTo>
                                  <a:lnTo>
                                    <a:pt x="231" y="277"/>
                                  </a:lnTo>
                                  <a:lnTo>
                                    <a:pt x="222" y="264"/>
                                  </a:lnTo>
                                  <a:lnTo>
                                    <a:pt x="218" y="254"/>
                                  </a:lnTo>
                                  <a:lnTo>
                                    <a:pt x="213" y="241"/>
                                  </a:lnTo>
                                  <a:lnTo>
                                    <a:pt x="213" y="241"/>
                                  </a:lnTo>
                                  <a:lnTo>
                                    <a:pt x="209" y="227"/>
                                  </a:lnTo>
                                  <a:lnTo>
                                    <a:pt x="204" y="214"/>
                                  </a:lnTo>
                                  <a:lnTo>
                                    <a:pt x="209" y="200"/>
                                  </a:lnTo>
                                  <a:lnTo>
                                    <a:pt x="209" y="200"/>
                                  </a:lnTo>
                                  <a:lnTo>
                                    <a:pt x="209" y="195"/>
                                  </a:lnTo>
                                  <a:lnTo>
                                    <a:pt x="209" y="191"/>
                                  </a:lnTo>
                                  <a:lnTo>
                                    <a:pt x="209" y="186"/>
                                  </a:lnTo>
                                  <a:lnTo>
                                    <a:pt x="209" y="186"/>
                                  </a:lnTo>
                                  <a:lnTo>
                                    <a:pt x="209" y="186"/>
                                  </a:lnTo>
                                  <a:lnTo>
                                    <a:pt x="200" y="186"/>
                                  </a:lnTo>
                                  <a:lnTo>
                                    <a:pt x="204" y="182"/>
                                  </a:lnTo>
                                  <a:lnTo>
                                    <a:pt x="204" y="182"/>
                                  </a:lnTo>
                                  <a:lnTo>
                                    <a:pt x="204" y="182"/>
                                  </a:lnTo>
                                  <a:lnTo>
                                    <a:pt x="204" y="182"/>
                                  </a:lnTo>
                                  <a:lnTo>
                                    <a:pt x="204" y="182"/>
                                  </a:lnTo>
                                  <a:lnTo>
                                    <a:pt x="209" y="186"/>
                                  </a:lnTo>
                                  <a:lnTo>
                                    <a:pt x="209" y="182"/>
                                  </a:lnTo>
                                  <a:lnTo>
                                    <a:pt x="209" y="182"/>
                                  </a:lnTo>
                                  <a:lnTo>
                                    <a:pt x="209" y="182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22" y="182"/>
                                  </a:lnTo>
                                  <a:lnTo>
                                    <a:pt x="227" y="182"/>
                                  </a:lnTo>
                                  <a:lnTo>
                                    <a:pt x="227" y="182"/>
                                  </a:lnTo>
                                  <a:lnTo>
                                    <a:pt x="227" y="182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8" y="177"/>
                                  </a:lnTo>
                                  <a:lnTo>
                                    <a:pt x="209" y="177"/>
                                  </a:lnTo>
                                  <a:lnTo>
                                    <a:pt x="209" y="177"/>
                                  </a:lnTo>
                                  <a:lnTo>
                                    <a:pt x="209" y="182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200" y="164"/>
                                  </a:lnTo>
                                  <a:lnTo>
                                    <a:pt x="200" y="164"/>
                                  </a:lnTo>
                                  <a:lnTo>
                                    <a:pt x="204" y="155"/>
                                  </a:lnTo>
                                  <a:lnTo>
                                    <a:pt x="209" y="145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09" y="127"/>
                                  </a:lnTo>
                                  <a:lnTo>
                                    <a:pt x="209" y="127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91" y="82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45" y="23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86" y="9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95" y="5"/>
                                  </a:lnTo>
                                  <a:lnTo>
                                    <a:pt x="395" y="5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18" y="27"/>
                                  </a:lnTo>
                                  <a:lnTo>
                                    <a:pt x="422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31" y="55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45" y="91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445" y="114"/>
                                  </a:lnTo>
                                  <a:lnTo>
                                    <a:pt x="445" y="118"/>
                                  </a:lnTo>
                                  <a:lnTo>
                                    <a:pt x="445" y="123"/>
                                  </a:lnTo>
                                  <a:lnTo>
                                    <a:pt x="445" y="123"/>
                                  </a:lnTo>
                                  <a:lnTo>
                                    <a:pt x="445" y="127"/>
                                  </a:lnTo>
                                  <a:lnTo>
                                    <a:pt x="445" y="127"/>
                                  </a:lnTo>
                                  <a:lnTo>
                                    <a:pt x="445" y="127"/>
                                  </a:lnTo>
                                  <a:lnTo>
                                    <a:pt x="445" y="127"/>
                                  </a:lnTo>
                                  <a:lnTo>
                                    <a:pt x="445" y="145"/>
                                  </a:lnTo>
                                  <a:lnTo>
                                    <a:pt x="440" y="168"/>
                                  </a:lnTo>
                                  <a:lnTo>
                                    <a:pt x="436" y="186"/>
                                  </a:lnTo>
                                  <a:lnTo>
                                    <a:pt x="436" y="186"/>
                                  </a:lnTo>
                                  <a:lnTo>
                                    <a:pt x="427" y="204"/>
                                  </a:lnTo>
                                  <a:lnTo>
                                    <a:pt x="422" y="223"/>
                                  </a:lnTo>
                                  <a:lnTo>
                                    <a:pt x="409" y="241"/>
                                  </a:lnTo>
                                  <a:lnTo>
                                    <a:pt x="409" y="241"/>
                                  </a:lnTo>
                                  <a:lnTo>
                                    <a:pt x="409" y="254"/>
                                  </a:lnTo>
                                  <a:lnTo>
                                    <a:pt x="413" y="264"/>
                                  </a:lnTo>
                                  <a:lnTo>
                                    <a:pt x="418" y="277"/>
                                  </a:lnTo>
                                  <a:lnTo>
                                    <a:pt x="418" y="277"/>
                                  </a:lnTo>
                                  <a:lnTo>
                                    <a:pt x="427" y="277"/>
                                  </a:lnTo>
                                  <a:lnTo>
                                    <a:pt x="431" y="286"/>
                                  </a:lnTo>
                                  <a:lnTo>
                                    <a:pt x="436" y="291"/>
                                  </a:lnTo>
                                  <a:lnTo>
                                    <a:pt x="436" y="291"/>
                                  </a:lnTo>
                                  <a:lnTo>
                                    <a:pt x="436" y="291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45" y="295"/>
                                  </a:lnTo>
                                  <a:lnTo>
                                    <a:pt x="454" y="300"/>
                                  </a:lnTo>
                                  <a:lnTo>
                                    <a:pt x="459" y="309"/>
                                  </a:lnTo>
                                  <a:lnTo>
                                    <a:pt x="459" y="309"/>
                                  </a:lnTo>
                                  <a:lnTo>
                                    <a:pt x="463" y="309"/>
                                  </a:lnTo>
                                  <a:lnTo>
                                    <a:pt x="468" y="309"/>
                                  </a:lnTo>
                                  <a:lnTo>
                                    <a:pt x="472" y="309"/>
                                  </a:lnTo>
                                  <a:lnTo>
                                    <a:pt x="481" y="313"/>
                                  </a:lnTo>
                                  <a:lnTo>
                                    <a:pt x="481" y="313"/>
                                  </a:lnTo>
                                  <a:lnTo>
                                    <a:pt x="518" y="318"/>
                                  </a:lnTo>
                                  <a:lnTo>
                                    <a:pt x="559" y="327"/>
                                  </a:lnTo>
                                  <a:lnTo>
                                    <a:pt x="595" y="341"/>
                                  </a:lnTo>
                                  <a:lnTo>
                                    <a:pt x="595" y="341"/>
                                  </a:lnTo>
                                  <a:lnTo>
                                    <a:pt x="595" y="341"/>
                                  </a:lnTo>
                                  <a:lnTo>
                                    <a:pt x="609" y="363"/>
                                  </a:lnTo>
                                  <a:lnTo>
                                    <a:pt x="618" y="386"/>
                                  </a:lnTo>
                                  <a:lnTo>
                                    <a:pt x="622" y="413"/>
                                  </a:lnTo>
                                  <a:lnTo>
                                    <a:pt x="622" y="413"/>
                                  </a:lnTo>
                                  <a:lnTo>
                                    <a:pt x="627" y="418"/>
                                  </a:lnTo>
                                  <a:lnTo>
                                    <a:pt x="636" y="454"/>
                                  </a:lnTo>
                                  <a:lnTo>
                                    <a:pt x="640" y="491"/>
                                  </a:lnTo>
                                  <a:lnTo>
                                    <a:pt x="645" y="531"/>
                                  </a:lnTo>
                                  <a:lnTo>
                                    <a:pt x="645" y="531"/>
                                  </a:lnTo>
                                  <a:lnTo>
                                    <a:pt x="645" y="540"/>
                                  </a:lnTo>
                                  <a:lnTo>
                                    <a:pt x="650" y="550"/>
                                  </a:lnTo>
                                  <a:lnTo>
                                    <a:pt x="650" y="554"/>
                                  </a:lnTo>
                                  <a:lnTo>
                                    <a:pt x="650" y="554"/>
                                  </a:lnTo>
                                  <a:lnTo>
                                    <a:pt x="650" y="559"/>
                                  </a:lnTo>
                                  <a:lnTo>
                                    <a:pt x="650" y="563"/>
                                  </a:lnTo>
                                  <a:lnTo>
                                    <a:pt x="650" y="568"/>
                                  </a:lnTo>
                                  <a:lnTo>
                                    <a:pt x="650" y="568"/>
                                  </a:lnTo>
                                  <a:lnTo>
                                    <a:pt x="659" y="618"/>
                                  </a:lnTo>
                                  <a:lnTo>
                                    <a:pt x="659" y="672"/>
                                  </a:lnTo>
                                  <a:lnTo>
                                    <a:pt x="663" y="722"/>
                                  </a:lnTo>
                                  <a:lnTo>
                                    <a:pt x="663" y="722"/>
                                  </a:lnTo>
                                  <a:lnTo>
                                    <a:pt x="663" y="731"/>
                                  </a:lnTo>
                                  <a:lnTo>
                                    <a:pt x="668" y="740"/>
                                  </a:lnTo>
                                  <a:lnTo>
                                    <a:pt x="668" y="754"/>
                                  </a:lnTo>
                                  <a:lnTo>
                                    <a:pt x="668" y="754"/>
                                  </a:lnTo>
                                  <a:lnTo>
                                    <a:pt x="672" y="768"/>
                                  </a:lnTo>
                                  <a:lnTo>
                                    <a:pt x="668" y="786"/>
                                  </a:lnTo>
                                  <a:lnTo>
                                    <a:pt x="663" y="799"/>
                                  </a:lnTo>
                                  <a:lnTo>
                                    <a:pt x="659" y="813"/>
                                  </a:lnTo>
                                  <a:lnTo>
                                    <a:pt x="659" y="813"/>
                                  </a:lnTo>
                                  <a:lnTo>
                                    <a:pt x="668" y="822"/>
                                  </a:lnTo>
                                  <a:lnTo>
                                    <a:pt x="672" y="836"/>
                                  </a:lnTo>
                                  <a:lnTo>
                                    <a:pt x="668" y="849"/>
                                  </a:lnTo>
                                  <a:lnTo>
                                    <a:pt x="668" y="849"/>
                                  </a:lnTo>
                                  <a:lnTo>
                                    <a:pt x="663" y="863"/>
                                  </a:lnTo>
                                  <a:lnTo>
                                    <a:pt x="663" y="872"/>
                                  </a:lnTo>
                                  <a:lnTo>
                                    <a:pt x="659" y="886"/>
                                  </a:lnTo>
                                  <a:lnTo>
                                    <a:pt x="659" y="886"/>
                                  </a:lnTo>
                                  <a:lnTo>
                                    <a:pt x="677" y="899"/>
                                  </a:lnTo>
                                  <a:lnTo>
                                    <a:pt x="695" y="913"/>
                                  </a:lnTo>
                                  <a:lnTo>
                                    <a:pt x="713" y="926"/>
                                  </a:lnTo>
                                  <a:lnTo>
                                    <a:pt x="713" y="926"/>
                                  </a:lnTo>
                                  <a:lnTo>
                                    <a:pt x="709" y="931"/>
                                  </a:lnTo>
                                  <a:lnTo>
                                    <a:pt x="627" y="1040"/>
                                  </a:lnTo>
                                  <a:lnTo>
                                    <a:pt x="627" y="1045"/>
                                  </a:lnTo>
                                  <a:lnTo>
                                    <a:pt x="622" y="1054"/>
                                  </a:lnTo>
                                  <a:lnTo>
                                    <a:pt x="618" y="1058"/>
                                  </a:lnTo>
                                  <a:lnTo>
                                    <a:pt x="618" y="1058"/>
                                  </a:lnTo>
                                  <a:lnTo>
                                    <a:pt x="622" y="1063"/>
                                  </a:lnTo>
                                  <a:lnTo>
                                    <a:pt x="622" y="1067"/>
                                  </a:lnTo>
                                  <a:lnTo>
                                    <a:pt x="622" y="1072"/>
                                  </a:lnTo>
                                  <a:lnTo>
                                    <a:pt x="622" y="1072"/>
                                  </a:lnTo>
                                  <a:lnTo>
                                    <a:pt x="627" y="1090"/>
                                  </a:lnTo>
                                  <a:lnTo>
                                    <a:pt x="631" y="1108"/>
                                  </a:lnTo>
                                  <a:lnTo>
                                    <a:pt x="636" y="1126"/>
                                  </a:lnTo>
                                  <a:lnTo>
                                    <a:pt x="636" y="1126"/>
                                  </a:lnTo>
                                  <a:lnTo>
                                    <a:pt x="645" y="1153"/>
                                  </a:lnTo>
                                  <a:lnTo>
                                    <a:pt x="640" y="1181"/>
                                  </a:lnTo>
                                  <a:lnTo>
                                    <a:pt x="631" y="1208"/>
                                  </a:lnTo>
                                  <a:lnTo>
                                    <a:pt x="631" y="1208"/>
                                  </a:lnTo>
                                  <a:lnTo>
                                    <a:pt x="631" y="1217"/>
                                  </a:lnTo>
                                  <a:lnTo>
                                    <a:pt x="636" y="1226"/>
                                  </a:lnTo>
                                  <a:lnTo>
                                    <a:pt x="640" y="1240"/>
                                  </a:lnTo>
                                  <a:lnTo>
                                    <a:pt x="640" y="1240"/>
                                  </a:lnTo>
                                  <a:lnTo>
                                    <a:pt x="645" y="1253"/>
                                  </a:lnTo>
                                  <a:lnTo>
                                    <a:pt x="650" y="1267"/>
                                  </a:lnTo>
                                  <a:lnTo>
                                    <a:pt x="650" y="1281"/>
                                  </a:lnTo>
                                  <a:lnTo>
                                    <a:pt x="650" y="1281"/>
                                  </a:lnTo>
                                  <a:lnTo>
                                    <a:pt x="672" y="1331"/>
                                  </a:lnTo>
                                  <a:lnTo>
                                    <a:pt x="690" y="1381"/>
                                  </a:lnTo>
                                  <a:lnTo>
                                    <a:pt x="713" y="1430"/>
                                  </a:lnTo>
                                  <a:lnTo>
                                    <a:pt x="713" y="1430"/>
                                  </a:lnTo>
                                  <a:lnTo>
                                    <a:pt x="713" y="1435"/>
                                  </a:lnTo>
                                  <a:lnTo>
                                    <a:pt x="709" y="1435"/>
                                  </a:lnTo>
                                  <a:lnTo>
                                    <a:pt x="709" y="1435"/>
                                  </a:lnTo>
                                  <a:lnTo>
                                    <a:pt x="709" y="1435"/>
                                  </a:lnTo>
                                  <a:lnTo>
                                    <a:pt x="513" y="1435"/>
                                  </a:lnTo>
                                  <a:lnTo>
                                    <a:pt x="495" y="1412"/>
                                  </a:lnTo>
                                  <a:lnTo>
                                    <a:pt x="477" y="1390"/>
                                  </a:lnTo>
                                  <a:lnTo>
                                    <a:pt x="459" y="1367"/>
                                  </a:lnTo>
                                  <a:lnTo>
                                    <a:pt x="445" y="1349"/>
                                  </a:lnTo>
                                  <a:lnTo>
                                    <a:pt x="427" y="1321"/>
                                  </a:lnTo>
                                  <a:lnTo>
                                    <a:pt x="413" y="1299"/>
                                  </a:lnTo>
                                  <a:lnTo>
                                    <a:pt x="413" y="1299"/>
                                  </a:lnTo>
                                  <a:lnTo>
                                    <a:pt x="400" y="1281"/>
                                  </a:lnTo>
                                  <a:lnTo>
                                    <a:pt x="391" y="1258"/>
                                  </a:lnTo>
                                  <a:lnTo>
                                    <a:pt x="381" y="1240"/>
                                  </a:lnTo>
                                  <a:lnTo>
                                    <a:pt x="381" y="1240"/>
                                  </a:lnTo>
                                  <a:lnTo>
                                    <a:pt x="372" y="1231"/>
                                  </a:lnTo>
                                  <a:lnTo>
                                    <a:pt x="368" y="1258"/>
                                  </a:lnTo>
                                  <a:lnTo>
                                    <a:pt x="363" y="1290"/>
                                  </a:lnTo>
                                  <a:lnTo>
                                    <a:pt x="359" y="1317"/>
                                  </a:lnTo>
                                  <a:lnTo>
                                    <a:pt x="359" y="1317"/>
                                  </a:lnTo>
                                  <a:lnTo>
                                    <a:pt x="354" y="1335"/>
                                  </a:lnTo>
                                  <a:lnTo>
                                    <a:pt x="350" y="1349"/>
                                  </a:lnTo>
                                  <a:lnTo>
                                    <a:pt x="350" y="1362"/>
                                  </a:lnTo>
                                  <a:lnTo>
                                    <a:pt x="350" y="1362"/>
                                  </a:lnTo>
                                  <a:lnTo>
                                    <a:pt x="350" y="1385"/>
                                  </a:lnTo>
                                  <a:lnTo>
                                    <a:pt x="350" y="1408"/>
                                  </a:lnTo>
                                  <a:lnTo>
                                    <a:pt x="345" y="1435"/>
                                  </a:lnTo>
                                  <a:lnTo>
                                    <a:pt x="345" y="1435"/>
                                  </a:lnTo>
                                  <a:lnTo>
                                    <a:pt x="345" y="1435"/>
                                  </a:lnTo>
                                  <a:lnTo>
                                    <a:pt x="200" y="1435"/>
                                  </a:lnTo>
                                  <a:lnTo>
                                    <a:pt x="191" y="1435"/>
                                  </a:lnTo>
                                  <a:lnTo>
                                    <a:pt x="181" y="1435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68" y="1430"/>
                                  </a:lnTo>
                                  <a:lnTo>
                                    <a:pt x="168" y="1426"/>
                                  </a:lnTo>
                                  <a:lnTo>
                                    <a:pt x="168" y="1421"/>
                                  </a:lnTo>
                                  <a:lnTo>
                                    <a:pt x="168" y="1421"/>
                                  </a:lnTo>
                                  <a:lnTo>
                                    <a:pt x="159" y="1385"/>
                                  </a:lnTo>
                                  <a:lnTo>
                                    <a:pt x="154" y="1340"/>
                                  </a:lnTo>
                                  <a:lnTo>
                                    <a:pt x="154" y="1299"/>
                                  </a:lnTo>
                                  <a:lnTo>
                                    <a:pt x="154" y="1299"/>
                                  </a:lnTo>
                                  <a:lnTo>
                                    <a:pt x="150" y="1290"/>
                                  </a:lnTo>
                                  <a:lnTo>
                                    <a:pt x="150" y="1276"/>
                                  </a:lnTo>
                                  <a:lnTo>
                                    <a:pt x="150" y="1262"/>
                                  </a:lnTo>
                                  <a:lnTo>
                                    <a:pt x="150" y="1262"/>
                                  </a:lnTo>
                                  <a:lnTo>
                                    <a:pt x="141" y="1262"/>
                                  </a:lnTo>
                                  <a:lnTo>
                                    <a:pt x="127" y="1258"/>
                                  </a:lnTo>
                                  <a:lnTo>
                                    <a:pt x="118" y="1253"/>
                                  </a:lnTo>
                                  <a:lnTo>
                                    <a:pt x="118" y="1253"/>
                                  </a:lnTo>
                                  <a:lnTo>
                                    <a:pt x="118" y="1240"/>
                                  </a:lnTo>
                                  <a:lnTo>
                                    <a:pt x="118" y="1226"/>
                                  </a:lnTo>
                                  <a:lnTo>
                                    <a:pt x="118" y="1208"/>
                                  </a:lnTo>
                                  <a:lnTo>
                                    <a:pt x="118" y="1208"/>
                                  </a:lnTo>
                                  <a:lnTo>
                                    <a:pt x="122" y="1081"/>
                                  </a:lnTo>
                                  <a:lnTo>
                                    <a:pt x="131" y="1022"/>
                                  </a:lnTo>
                                  <a:lnTo>
                                    <a:pt x="131" y="1013"/>
                                  </a:lnTo>
                                  <a:lnTo>
                                    <a:pt x="131" y="1004"/>
                                  </a:lnTo>
                                  <a:lnTo>
                                    <a:pt x="136" y="995"/>
                                  </a:lnTo>
                                  <a:lnTo>
                                    <a:pt x="136" y="995"/>
                                  </a:lnTo>
                                  <a:lnTo>
                                    <a:pt x="136" y="976"/>
                                  </a:lnTo>
                                  <a:lnTo>
                                    <a:pt x="141" y="958"/>
                                  </a:lnTo>
                                  <a:lnTo>
                                    <a:pt x="141" y="940"/>
                                  </a:lnTo>
                                  <a:lnTo>
                                    <a:pt x="141" y="940"/>
                                  </a:lnTo>
                                  <a:lnTo>
                                    <a:pt x="136" y="936"/>
                                  </a:lnTo>
                                  <a:lnTo>
                                    <a:pt x="113" y="922"/>
                                  </a:lnTo>
                                  <a:lnTo>
                                    <a:pt x="95" y="904"/>
                                  </a:lnTo>
                                  <a:lnTo>
                                    <a:pt x="72" y="890"/>
                                  </a:lnTo>
                                  <a:lnTo>
                                    <a:pt x="72" y="890"/>
                                  </a:lnTo>
                                  <a:lnTo>
                                    <a:pt x="63" y="886"/>
                                  </a:lnTo>
                                  <a:lnTo>
                                    <a:pt x="59" y="881"/>
                                  </a:lnTo>
                                  <a:lnTo>
                                    <a:pt x="50" y="872"/>
                                  </a:lnTo>
                                  <a:lnTo>
                                    <a:pt x="50" y="872"/>
                                  </a:lnTo>
                                  <a:lnTo>
                                    <a:pt x="45" y="872"/>
                                  </a:lnTo>
                                  <a:lnTo>
                                    <a:pt x="31" y="858"/>
                                  </a:lnTo>
                                  <a:lnTo>
                                    <a:pt x="13" y="845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54"/>
                                  </a:lnTo>
                                  <a:lnTo>
                                    <a:pt x="4" y="722"/>
                                  </a:lnTo>
                                  <a:lnTo>
                                    <a:pt x="9" y="686"/>
                                  </a:lnTo>
                                  <a:lnTo>
                                    <a:pt x="9" y="686"/>
                                  </a:lnTo>
                                  <a:lnTo>
                                    <a:pt x="18" y="659"/>
                                  </a:lnTo>
                                  <a:lnTo>
                                    <a:pt x="22" y="631"/>
                                  </a:lnTo>
                                  <a:lnTo>
                                    <a:pt x="31" y="604"/>
                                  </a:lnTo>
                                  <a:lnTo>
                                    <a:pt x="31" y="604"/>
                                  </a:lnTo>
                                  <a:lnTo>
                                    <a:pt x="31" y="586"/>
                                  </a:lnTo>
                                  <a:lnTo>
                                    <a:pt x="31" y="572"/>
                                  </a:lnTo>
                                  <a:lnTo>
                                    <a:pt x="36" y="554"/>
                                  </a:lnTo>
                                  <a:lnTo>
                                    <a:pt x="36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28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3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4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032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0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3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4896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4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96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63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69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0" y="2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7200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27" y="4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720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5" y="1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846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19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8460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0" y="2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88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889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8892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93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939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93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97920"/>
                              <a:ext cx="2109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4">
                                  <a:moveTo>
                                    <a:pt x="45" y="14"/>
                                  </a:moveTo>
                                  <a:lnTo>
                                    <a:pt x="45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204" y="55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213" y="82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09" y="104"/>
                                  </a:lnTo>
                                  <a:lnTo>
                                    <a:pt x="204" y="118"/>
                                  </a:lnTo>
                                  <a:lnTo>
                                    <a:pt x="195" y="127"/>
                                  </a:lnTo>
                                  <a:lnTo>
                                    <a:pt x="195" y="127"/>
                                  </a:lnTo>
                                  <a:lnTo>
                                    <a:pt x="191" y="132"/>
                                  </a:lnTo>
                                  <a:lnTo>
                                    <a:pt x="186" y="136"/>
                                  </a:lnTo>
                                  <a:lnTo>
                                    <a:pt x="182" y="136"/>
                                  </a:lnTo>
                                  <a:lnTo>
                                    <a:pt x="182" y="136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77" y="132"/>
                                  </a:lnTo>
                                  <a:lnTo>
                                    <a:pt x="177" y="132"/>
                                  </a:lnTo>
                                  <a:lnTo>
                                    <a:pt x="177" y="132"/>
                                  </a:lnTo>
                                  <a:lnTo>
                                    <a:pt x="172" y="141"/>
                                  </a:lnTo>
                                  <a:lnTo>
                                    <a:pt x="168" y="154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2" y="150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82" y="136"/>
                                  </a:lnTo>
                                  <a:lnTo>
                                    <a:pt x="186" y="136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95" y="132"/>
                                  </a:lnTo>
                                  <a:lnTo>
                                    <a:pt x="195" y="132"/>
                                  </a:lnTo>
                                  <a:lnTo>
                                    <a:pt x="195" y="127"/>
                                  </a:lnTo>
                                  <a:lnTo>
                                    <a:pt x="195" y="127"/>
                                  </a:lnTo>
                                  <a:lnTo>
                                    <a:pt x="200" y="164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77" y="227"/>
                                  </a:lnTo>
                                  <a:lnTo>
                                    <a:pt x="177" y="227"/>
                                  </a:lnTo>
                                  <a:lnTo>
                                    <a:pt x="177" y="213"/>
                                  </a:lnTo>
                                  <a:lnTo>
                                    <a:pt x="182" y="204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182" y="200"/>
                                  </a:lnTo>
                                  <a:lnTo>
                                    <a:pt x="182" y="200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177" y="209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72" y="232"/>
                                  </a:lnTo>
                                  <a:lnTo>
                                    <a:pt x="172" y="232"/>
                                  </a:lnTo>
                                  <a:lnTo>
                                    <a:pt x="172" y="227"/>
                                  </a:lnTo>
                                  <a:lnTo>
                                    <a:pt x="172" y="218"/>
                                  </a:lnTo>
                                  <a:lnTo>
                                    <a:pt x="172" y="213"/>
                                  </a:lnTo>
                                  <a:lnTo>
                                    <a:pt x="172" y="213"/>
                                  </a:lnTo>
                                  <a:lnTo>
                                    <a:pt x="168" y="227"/>
                                  </a:lnTo>
                                  <a:lnTo>
                                    <a:pt x="163" y="245"/>
                                  </a:lnTo>
                                  <a:lnTo>
                                    <a:pt x="150" y="254"/>
                                  </a:lnTo>
                                  <a:lnTo>
                                    <a:pt x="150" y="254"/>
                                  </a:lnTo>
                                  <a:lnTo>
                                    <a:pt x="136" y="250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09" y="227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18" y="227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7" y="218"/>
                                  </a:lnTo>
                                  <a:lnTo>
                                    <a:pt x="127" y="218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113" y="223"/>
                                  </a:lnTo>
                                  <a:lnTo>
                                    <a:pt x="109" y="227"/>
                                  </a:lnTo>
                                  <a:lnTo>
                                    <a:pt x="104" y="227"/>
                                  </a:lnTo>
                                  <a:lnTo>
                                    <a:pt x="104" y="227"/>
                                  </a:lnTo>
                                  <a:lnTo>
                                    <a:pt x="109" y="227"/>
                                  </a:lnTo>
                                  <a:lnTo>
                                    <a:pt x="113" y="223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09" y="223"/>
                                  </a:lnTo>
                                  <a:lnTo>
                                    <a:pt x="104" y="227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100" y="227"/>
                                  </a:lnTo>
                                  <a:lnTo>
                                    <a:pt x="100" y="227"/>
                                  </a:lnTo>
                                  <a:lnTo>
                                    <a:pt x="100" y="227"/>
                                  </a:lnTo>
                                  <a:lnTo>
                                    <a:pt x="86" y="227"/>
                                  </a:lnTo>
                                  <a:lnTo>
                                    <a:pt x="77" y="232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6"/>
                                  </a:lnTo>
                                  <a:lnTo>
                                    <a:pt x="68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59" y="232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41" y="227"/>
                                  </a:lnTo>
                                  <a:lnTo>
                                    <a:pt x="32" y="223"/>
                                  </a:lnTo>
                                  <a:lnTo>
                                    <a:pt x="32" y="223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68" y="168"/>
                                  </a:lnTo>
                                  <a:lnTo>
                                    <a:pt x="68" y="168"/>
                                  </a:lnTo>
                                  <a:lnTo>
                                    <a:pt x="68" y="168"/>
                                  </a:lnTo>
                                  <a:lnTo>
                                    <a:pt x="68" y="168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32" y="168"/>
                                  </a:lnTo>
                                  <a:lnTo>
                                    <a:pt x="32" y="168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106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3356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56240"/>
                              <a:ext cx="63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">
                                  <a:moveTo>
                                    <a:pt x="64" y="9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652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695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424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">
                                  <a:moveTo>
                                    <a:pt x="41" y="9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424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5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1785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785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7560"/>
                              <a:ext cx="13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14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8756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14" y="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1962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21924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2320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8" y="0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3184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18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4084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498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63520"/>
                              <a:ext cx="39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">
                                  <a:moveTo>
                                    <a:pt x="41" y="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27252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7252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3">
                                  <a:moveTo>
                                    <a:pt x="63" y="46"/>
                                  </a:moveTo>
                                  <a:lnTo>
                                    <a:pt x="63" y="46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326520"/>
                              <a:ext cx="76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6">
                                  <a:moveTo>
                                    <a:pt x="78" y="27"/>
                                  </a:moveTo>
                                  <a:lnTo>
                                    <a:pt x="60" y="4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7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53160"/>
                              <a:ext cx="102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04">
                                  <a:moveTo>
                                    <a:pt x="54" y="4"/>
                                  </a:moveTo>
                                  <a:lnTo>
                                    <a:pt x="59" y="27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104" y="350"/>
                                  </a:lnTo>
                                  <a:lnTo>
                                    <a:pt x="104" y="350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95" y="263"/>
                                  </a:lnTo>
                                  <a:lnTo>
                                    <a:pt x="95" y="263"/>
                                  </a:lnTo>
                                  <a:lnTo>
                                    <a:pt x="91" y="263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100" y="336"/>
                                  </a:lnTo>
                                  <a:lnTo>
                                    <a:pt x="104" y="372"/>
                                  </a:lnTo>
                                  <a:lnTo>
                                    <a:pt x="104" y="372"/>
                                  </a:lnTo>
                                  <a:lnTo>
                                    <a:pt x="100" y="331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86" y="259"/>
                                  </a:lnTo>
                                  <a:lnTo>
                                    <a:pt x="91" y="277"/>
                                  </a:lnTo>
                                  <a:lnTo>
                                    <a:pt x="91" y="277"/>
                                  </a:lnTo>
                                  <a:lnTo>
                                    <a:pt x="9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91" y="295"/>
                                  </a:lnTo>
                                  <a:lnTo>
                                    <a:pt x="91" y="331"/>
                                  </a:lnTo>
                                  <a:lnTo>
                                    <a:pt x="95" y="368"/>
                                  </a:lnTo>
                                  <a:lnTo>
                                    <a:pt x="95" y="368"/>
                                  </a:lnTo>
                                  <a:lnTo>
                                    <a:pt x="100" y="368"/>
                                  </a:lnTo>
                                  <a:lnTo>
                                    <a:pt x="100" y="381"/>
                                  </a:lnTo>
                                  <a:lnTo>
                                    <a:pt x="100" y="390"/>
                                  </a:lnTo>
                                  <a:lnTo>
                                    <a:pt x="100" y="399"/>
                                  </a:lnTo>
                                  <a:lnTo>
                                    <a:pt x="100" y="399"/>
                                  </a:lnTo>
                                  <a:lnTo>
                                    <a:pt x="100" y="399"/>
                                  </a:lnTo>
                                  <a:lnTo>
                                    <a:pt x="95" y="395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91" y="399"/>
                                  </a:lnTo>
                                  <a:lnTo>
                                    <a:pt x="86" y="404"/>
                                  </a:lnTo>
                                  <a:lnTo>
                                    <a:pt x="82" y="399"/>
                                  </a:lnTo>
                                  <a:lnTo>
                                    <a:pt x="82" y="399"/>
                                  </a:lnTo>
                                  <a:lnTo>
                                    <a:pt x="77" y="404"/>
                                  </a:lnTo>
                                  <a:lnTo>
                                    <a:pt x="54" y="254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45" y="191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3571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9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7548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9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79080"/>
                              <a:ext cx="630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91">
                                  <a:moveTo>
                                    <a:pt x="18" y="3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9" y="200"/>
                                  </a:lnTo>
                                  <a:lnTo>
                                    <a:pt x="64" y="259"/>
                                  </a:lnTo>
                                  <a:lnTo>
                                    <a:pt x="64" y="259"/>
                                  </a:lnTo>
                                  <a:lnTo>
                                    <a:pt x="59" y="268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50" y="291"/>
                                  </a:lnTo>
                                  <a:lnTo>
                                    <a:pt x="50" y="291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32" y="195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23" y="145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41112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14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42080"/>
                              <a:ext cx="3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13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5540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14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95360"/>
                              <a:ext cx="12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9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50940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23" y="13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5493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619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5940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9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20640"/>
                              <a:ext cx="1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14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480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6746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18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70632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70992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73692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9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44840"/>
                              <a:ext cx="45972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82">
                                  <a:moveTo>
                                    <a:pt x="255" y="14"/>
                                  </a:moveTo>
                                  <a:lnTo>
                                    <a:pt x="259" y="19"/>
                                  </a:lnTo>
                                  <a:lnTo>
                                    <a:pt x="264" y="23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305" y="50"/>
                                  </a:lnTo>
                                  <a:lnTo>
                                    <a:pt x="309" y="55"/>
                                  </a:lnTo>
                                  <a:lnTo>
                                    <a:pt x="309" y="55"/>
                                  </a:lnTo>
                                  <a:lnTo>
                                    <a:pt x="314" y="55"/>
                                  </a:lnTo>
                                  <a:lnTo>
                                    <a:pt x="314" y="55"/>
                                  </a:lnTo>
                                  <a:lnTo>
                                    <a:pt x="318" y="59"/>
                                  </a:lnTo>
                                  <a:lnTo>
                                    <a:pt x="327" y="69"/>
                                  </a:lnTo>
                                  <a:lnTo>
                                    <a:pt x="332" y="73"/>
                                  </a:lnTo>
                                  <a:lnTo>
                                    <a:pt x="332" y="73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464" y="168"/>
                                  </a:lnTo>
                                  <a:lnTo>
                                    <a:pt x="432" y="209"/>
                                  </a:lnTo>
                                  <a:lnTo>
                                    <a:pt x="236" y="477"/>
                                  </a:lnTo>
                                  <a:lnTo>
                                    <a:pt x="232" y="477"/>
                                  </a:lnTo>
                                  <a:lnTo>
                                    <a:pt x="232" y="477"/>
                                  </a:lnTo>
                                  <a:lnTo>
                                    <a:pt x="232" y="477"/>
                                  </a:lnTo>
                                  <a:lnTo>
                                    <a:pt x="232" y="477"/>
                                  </a:lnTo>
                                  <a:lnTo>
                                    <a:pt x="227" y="477"/>
                                  </a:lnTo>
                                  <a:lnTo>
                                    <a:pt x="227" y="477"/>
                                  </a:lnTo>
                                  <a:lnTo>
                                    <a:pt x="223" y="477"/>
                                  </a:lnTo>
                                  <a:lnTo>
                                    <a:pt x="223" y="477"/>
                                  </a:lnTo>
                                  <a:lnTo>
                                    <a:pt x="55" y="350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223" y="482"/>
                                  </a:lnTo>
                                  <a:lnTo>
                                    <a:pt x="223" y="482"/>
                                  </a:lnTo>
                                  <a:lnTo>
                                    <a:pt x="218" y="482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41" y="264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82" y="25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114" y="246"/>
                                  </a:lnTo>
                                  <a:lnTo>
                                    <a:pt x="123" y="241"/>
                                  </a:lnTo>
                                  <a:lnTo>
                                    <a:pt x="136" y="232"/>
                                  </a:lnTo>
                                  <a:lnTo>
                                    <a:pt x="136" y="232"/>
                                  </a:lnTo>
                                  <a:lnTo>
                                    <a:pt x="141" y="232"/>
                                  </a:lnTo>
                                  <a:lnTo>
                                    <a:pt x="146" y="227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50" y="223"/>
                                  </a:lnTo>
                                  <a:lnTo>
                                    <a:pt x="155" y="218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168" y="214"/>
                                  </a:lnTo>
                                  <a:lnTo>
                                    <a:pt x="168" y="209"/>
                                  </a:lnTo>
                                  <a:lnTo>
                                    <a:pt x="168" y="209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191" y="200"/>
                                  </a:lnTo>
                                  <a:lnTo>
                                    <a:pt x="191" y="200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82" y="187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73" y="187"/>
                                  </a:lnTo>
                                  <a:lnTo>
                                    <a:pt x="173" y="187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82" y="187"/>
                                  </a:lnTo>
                                  <a:lnTo>
                                    <a:pt x="186" y="191"/>
                                  </a:lnTo>
                                  <a:lnTo>
                                    <a:pt x="186" y="191"/>
                                  </a:lnTo>
                                  <a:lnTo>
                                    <a:pt x="186" y="191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59" y="205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209"/>
                                  </a:lnTo>
                                  <a:lnTo>
                                    <a:pt x="150" y="209"/>
                                  </a:lnTo>
                                  <a:lnTo>
                                    <a:pt x="155" y="209"/>
                                  </a:lnTo>
                                  <a:lnTo>
                                    <a:pt x="155" y="209"/>
                                  </a:lnTo>
                                  <a:lnTo>
                                    <a:pt x="155" y="209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136" y="223"/>
                                  </a:lnTo>
                                  <a:lnTo>
                                    <a:pt x="127" y="223"/>
                                  </a:lnTo>
                                  <a:lnTo>
                                    <a:pt x="127" y="223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27" y="218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05" y="214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82" y="200"/>
                                  </a:lnTo>
                                  <a:lnTo>
                                    <a:pt x="82" y="200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73" y="196"/>
                                  </a:lnTo>
                                  <a:lnTo>
                                    <a:pt x="73" y="196"/>
                                  </a:lnTo>
                                  <a:lnTo>
                                    <a:pt x="73" y="200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2" y="200"/>
                                  </a:lnTo>
                                  <a:lnTo>
                                    <a:pt x="86" y="205"/>
                                  </a:lnTo>
                                  <a:lnTo>
                                    <a:pt x="86" y="205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118" y="227"/>
                                  </a:lnTo>
                                  <a:lnTo>
                                    <a:pt x="141" y="223"/>
                                  </a:lnTo>
                                  <a:lnTo>
                                    <a:pt x="141" y="223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18" y="237"/>
                                  </a:lnTo>
                                  <a:lnTo>
                                    <a:pt x="100" y="237"/>
                                  </a:lnTo>
                                  <a:lnTo>
                                    <a:pt x="100" y="237"/>
                                  </a:lnTo>
                                  <a:lnTo>
                                    <a:pt x="91" y="232"/>
                                  </a:lnTo>
                                  <a:lnTo>
                                    <a:pt x="82" y="223"/>
                                  </a:lnTo>
                                  <a:lnTo>
                                    <a:pt x="73" y="218"/>
                                  </a:lnTo>
                                  <a:lnTo>
                                    <a:pt x="73" y="218"/>
                                  </a:lnTo>
                                  <a:lnTo>
                                    <a:pt x="68" y="218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6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82" y="232"/>
                                  </a:lnTo>
                                  <a:lnTo>
                                    <a:pt x="96" y="237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05" y="246"/>
                                  </a:lnTo>
                                  <a:lnTo>
                                    <a:pt x="105" y="246"/>
                                  </a:lnTo>
                                  <a:lnTo>
                                    <a:pt x="105" y="241"/>
                                  </a:lnTo>
                                  <a:lnTo>
                                    <a:pt x="100" y="241"/>
                                  </a:lnTo>
                                  <a:lnTo>
                                    <a:pt x="100" y="241"/>
                                  </a:lnTo>
                                  <a:lnTo>
                                    <a:pt x="100" y="241"/>
                                  </a:lnTo>
                                  <a:lnTo>
                                    <a:pt x="100" y="241"/>
                                  </a:lnTo>
                                  <a:lnTo>
                                    <a:pt x="100" y="246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86" y="246"/>
                                  </a:lnTo>
                                  <a:lnTo>
                                    <a:pt x="77" y="241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4" y="232"/>
                                  </a:lnTo>
                                  <a:lnTo>
                                    <a:pt x="59" y="232"/>
                                  </a:lnTo>
                                  <a:lnTo>
                                    <a:pt x="59" y="232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41" y="214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18" y="114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27" y="137"/>
                                  </a:lnTo>
                                  <a:lnTo>
                                    <a:pt x="127" y="137"/>
                                  </a:lnTo>
                                  <a:lnTo>
                                    <a:pt x="123" y="128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09" y="123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09" y="123"/>
                                  </a:lnTo>
                                  <a:lnTo>
                                    <a:pt x="114" y="123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46" y="173"/>
                                  </a:lnTo>
                                  <a:lnTo>
                                    <a:pt x="164" y="187"/>
                                  </a:lnTo>
                                  <a:lnTo>
                                    <a:pt x="164" y="187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55" y="178"/>
                                  </a:lnTo>
                                  <a:lnTo>
                                    <a:pt x="141" y="168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1" y="5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5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7588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4" y="23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768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9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8128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18" y="9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839520"/>
                              <a:ext cx="39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7">
                                  <a:moveTo>
                                    <a:pt x="4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91080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7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067040"/>
                              <a:ext cx="202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50">
                                  <a:moveTo>
                                    <a:pt x="205" y="15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146"/>
                                  </a:lnTo>
                                  <a:lnTo>
                                    <a:pt x="20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72080"/>
                              <a:ext cx="18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2">
                                  <a:moveTo>
                                    <a:pt x="19" y="82"/>
                                  </a:moveTo>
                                  <a:lnTo>
                                    <a:pt x="14" y="7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124640"/>
                              <a:ext cx="17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6">
                                  <a:moveTo>
                                    <a:pt x="5" y="23"/>
                                  </a:moveTo>
                                  <a:lnTo>
                                    <a:pt x="18" y="4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1143720"/>
                              <a:ext cx="63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6">
                                  <a:moveTo>
                                    <a:pt x="50" y="45"/>
                                  </a:moveTo>
                                  <a:lnTo>
                                    <a:pt x="55" y="59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1653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1" y="41"/>
                                  </a:moveTo>
                                  <a:lnTo>
                                    <a:pt x="32" y="2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4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743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11786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9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362240"/>
                              <a:ext cx="45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28" y="27"/>
                                  </a:moveTo>
                                  <a:lnTo>
                                    <a:pt x="32" y="3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744840"/>
                              <a:ext cx="45468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77">
                                  <a:moveTo>
                                    <a:pt x="0" y="314"/>
                                  </a:moveTo>
                                  <a:lnTo>
                                    <a:pt x="50" y="350"/>
                                  </a:lnTo>
                                  <a:lnTo>
                                    <a:pt x="218" y="477"/>
                                  </a:lnTo>
                                  <a:lnTo>
                                    <a:pt x="222" y="477"/>
                                  </a:lnTo>
                                  <a:lnTo>
                                    <a:pt x="222" y="477"/>
                                  </a:lnTo>
                                  <a:lnTo>
                                    <a:pt x="227" y="477"/>
                                  </a:lnTo>
                                  <a:lnTo>
                                    <a:pt x="227" y="477"/>
                                  </a:lnTo>
                                  <a:lnTo>
                                    <a:pt x="227" y="477"/>
                                  </a:lnTo>
                                  <a:lnTo>
                                    <a:pt x="227" y="477"/>
                                  </a:lnTo>
                                  <a:lnTo>
                                    <a:pt x="231" y="477"/>
                                  </a:lnTo>
                                  <a:lnTo>
                                    <a:pt x="231" y="477"/>
                                  </a:lnTo>
                                  <a:lnTo>
                                    <a:pt x="427" y="209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331" y="73"/>
                                  </a:lnTo>
                                  <a:lnTo>
                                    <a:pt x="327" y="73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13" y="59"/>
                                  </a:lnTo>
                                  <a:lnTo>
                                    <a:pt x="309" y="55"/>
                                  </a:lnTo>
                                  <a:lnTo>
                                    <a:pt x="309" y="55"/>
                                  </a:lnTo>
                                  <a:lnTo>
                                    <a:pt x="304" y="55"/>
                                  </a:lnTo>
                                  <a:lnTo>
                                    <a:pt x="304" y="55"/>
                                  </a:lnTo>
                                  <a:lnTo>
                                    <a:pt x="300" y="50"/>
                                  </a:lnTo>
                                  <a:lnTo>
                                    <a:pt x="300" y="50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54" y="19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31" y="155"/>
                                  </a:lnTo>
                                  <a:lnTo>
                                    <a:pt x="131" y="155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50" y="178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72" y="187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81" y="187"/>
                                  </a:lnTo>
                                  <a:lnTo>
                                    <a:pt x="181" y="187"/>
                                  </a:lnTo>
                                  <a:lnTo>
                                    <a:pt x="186" y="191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86" y="200"/>
                                  </a:lnTo>
                                  <a:lnTo>
                                    <a:pt x="186" y="200"/>
                                  </a:lnTo>
                                  <a:lnTo>
                                    <a:pt x="181" y="205"/>
                                  </a:lnTo>
                                  <a:lnTo>
                                    <a:pt x="172" y="205"/>
                                  </a:lnTo>
                                  <a:lnTo>
                                    <a:pt x="163" y="209"/>
                                  </a:lnTo>
                                  <a:lnTo>
                                    <a:pt x="163" y="209"/>
                                  </a:lnTo>
                                  <a:lnTo>
                                    <a:pt x="163" y="214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54" y="218"/>
                                  </a:lnTo>
                                  <a:lnTo>
                                    <a:pt x="154" y="218"/>
                                  </a:lnTo>
                                  <a:lnTo>
                                    <a:pt x="150" y="218"/>
                                  </a:lnTo>
                                  <a:lnTo>
                                    <a:pt x="145" y="223"/>
                                  </a:lnTo>
                                  <a:lnTo>
                                    <a:pt x="141" y="223"/>
                                  </a:lnTo>
                                  <a:lnTo>
                                    <a:pt x="141" y="223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36" y="232"/>
                                  </a:lnTo>
                                  <a:lnTo>
                                    <a:pt x="131" y="232"/>
                                  </a:lnTo>
                                  <a:lnTo>
                                    <a:pt x="131" y="232"/>
                                  </a:lnTo>
                                  <a:lnTo>
                                    <a:pt x="118" y="241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54" y="237"/>
                                  </a:lnTo>
                                  <a:lnTo>
                                    <a:pt x="54" y="237"/>
                                  </a:lnTo>
                                  <a:lnTo>
                                    <a:pt x="36" y="264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75pt;height:293.7pt" coordorigin="0,0" coordsize="9715,5874">
                <v:rect id="shape_0" stroked="f" o:allowincell="f" style="position:absolute;left:0;top:0;width:9714;height:5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be0e3" stroked="t" o:allowincell="f" style="position:absolute;left:180;top:847;width:2923;height:11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ФУНКЦИОНА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СОЦИОКУЛЬТУР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ГРАМОТ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63;top:2102;width:2839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НАБЛЮД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 xml:space="preserve">ТЕЛЬНОСТ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кола" stroked="f" o:allowincell="f" style="position:absolute;left:3959;top:2102;width:1894;height:275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98;top:144;width:8684;height:607;mso-wrap-style:none;v-text-anchor:middle;mso-position-horizontal-relative:char" type="_x0000_t136">
                  <v:path textpathok="t"/>
                  <v:textpath on="t" fitshape="t" string="МОДЕЛЬ  ВЫПУСКНИКА ШКОЛЫ" style="font-family:&quot;Times New Roman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  <v:shape id="shape_0" fillcolor="#bbe0e3" stroked="t" o:allowincell="f" style="position:absolute;left:3268;top:847;width:3006;height:11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РЕФЛЕКСИВНОЕ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КРИТ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МЫШ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79;top:3104;width:3006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СОЦИА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АДАПТ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370;top:899;width:3006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СЕМЬЯ И ДЕ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79;top:4941;width:3006;height:6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ПАТРИОТИЗ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526;top:4023;width:3006;height:15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 xml:space="preserve">УМ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ОСУЩЕСТВЛЯ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КУЛЬТУРНУ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КОММУНИКАЦ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31;top:4941;width:2838;height:831;mso-wrap-style:none;v-text-anchor:middle;mso-position-horizontal-relative:char" type="_x0000_t136">
                  <v:path textpathok="t"/>
                  <v:textpath on="t" fitshape="t" string="СВОБОДНЫЙ ГРАЖДАНИН РОССИИ, &#10;конкурентноспособная  личност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444;top:1599;width:3006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ТОЛЕРАНТ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551;top:2159;width:3006;height:7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ЗДОРОВЫЙ ОБРАЗ ЖИЗ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370;top:3059;width:3006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 xml:space="preserve">СВОБОД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МЫШ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79;top:4106;width:3006;height:5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ВОСПРИИМЧИВ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path="m5,0l5,0l5,0l0,0l0,0l0,0l5,0l5,0xe" fillcolor="white" stroked="f" o:allowincell="f" style="position:absolute;left:4649;top:3121;width:8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599;top:3163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8;top:3238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path="m4,0l4,0l0,0l0,0l0,0l0,0l4,0xe" fillcolor="black" stroked="f" o:allowincell="f" style="position:absolute;left:4684;top:3464;width:6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51;top:3580;width: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path="m5,0l5,0l5,0l0,0l0,0l0,0l0,0l5,0l5,0xe" fillcolor="black" stroked="f" o:allowincell="f" style="position:absolute;left:4708;top:3590;width:7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5;top:3623;width: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4935;top:3630;width:0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4;top:3748;width:6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4;top:3757;width:6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4;top:3757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7;top:4377;width:0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path="m0,0l0,0l0,5l0,5l0,5l0,5l0,5l0,5l0,5l0,5l0,0l0,0xe" fillcolor="black" stroked="f" o:allowincell="f" style="position:absolute;left:4925;top:4834;width: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56;top:2603;width:1418;height:2222">
                  <v:rect id="shape_0" fillcolor="black" stroked="f" o:allowincell="f" style="position:absolute;left:4356;top:2603;width:2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6;top:2708;width:2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6;top:2918;width:2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6;top:3032;width:2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6;top:3242;width:2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56;top:3347;width:2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14" path="m4,14l9,9l9,9l9,9l9,9l9,5l9,5l4,0l4,0l0,5l0,5l0,9l0,9l0,9l0,9l4,14xe" fillcolor="black" stroked="f" o:allowincell="f" style="position:absolute;left:4441;top:2877;width:1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9,9l9,9l9,5l9,5l9,0l9,0l4,0l4,0l0,0l0,0l0,5l0,5l0,9l0,9l4,9xe" fillcolor="black" stroked="f" o:allowincell="f" style="position:absolute;left:4441;top:3151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9,9l9,9l9,4l9,4l9,0l9,0l4,0l4,0l0,0l0,0l0,4l0,4l0,9l0,9l4,9xe" fillcolor="black" stroked="f" o:allowincell="f" style="position:absolute;left:4441;top:3194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4,9l9,9l9,4l9,4l9,4l4,0l4,0l4,0l0,0l0,4l0,4l0,4l0,9l0,9l4,9xe" fillcolor="black" stroked="f" o:allowincell="f" style="position:absolute;left:4547;top:3117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4,9l9,9l9,5l9,5l9,5l4,0l4,0l4,0l0,0l0,5l0,5l0,5l0,9l0,9l4,9xe" fillcolor="black" stroked="f" o:allowincell="f" style="position:absolute;left:4547;top:3073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4,9l9,5l9,5l9,5l9,0l4,0l4,0l4,0l0,0l0,0l0,5l0,5l0,5l0,9l4,9xe" fillcolor="black" stroked="f" o:allowincell="f" style="position:absolute;left:4547;top:2954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4,9l9,9l9,5l9,5l9,0l4,0l4,0l4,0l0,0l0,0l0,5l0,5l0,9l0,9l4,9xe" fillcolor="black" stroked="f" o:allowincell="f" style="position:absolute;left:4654;top:2905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4,9l9,9l9,4l9,4l9,0l4,0l4,0l4,0l0,0l0,0l0,4l0,4l0,9l0,9l4,9xe" fillcolor="black" stroked="f" o:allowincell="f" style="position:absolute;left:4654;top:3053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4,9l9,9l9,9l9,9l9,5l4,5l4,0l4,0l0,5l0,5l0,9l0,9l0,9l0,9l4,14xe" fillcolor="black" stroked="f" o:allowincell="f" style="position:absolute;left:4654;top:3151;width:1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5,14l5,10l9,10l9,10l9,10l9,5l5,5l5,0l5,0l0,5l0,5l0,10l0,10l0,10l0,10l5,14xe" fillcolor="black" stroked="f" o:allowincell="f" style="position:absolute;left:4760;top:3087;width:1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5,9l9,9l9,4l9,4l9,0l5,0l5,0l5,0l0,0l0,0l0,4l0,4l0,9l0,9l5,9xe" fillcolor="black" stroked="f" o:allowincell="f" style="position:absolute;left:4760;top:3067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5,9l9,5l9,5l9,5l9,0l5,0l5,0l5,0l0,0l0,0l0,5l0,5l0,5l0,9l5,9xe" fillcolor="black" stroked="f" o:allowincell="f" style="position:absolute;left:4760;top:2799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4,9l9,9l9,5l9,5l9,5l4,0l4,0l4,0l0,0l0,5l0,5l0,5l0,9l0,9l4,9xe" fillcolor="black" stroked="f" o:allowincell="f" style="position:absolute;left:5186;top:2813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4,9l9,9l9,5l9,5l9,5l4,0l4,0l4,0l0,0l0,5l0,5l0,5l0,9l0,9l4,9xe" fillcolor="black" stroked="f" o:allowincell="f" style="position:absolute;left:5186;top:3004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9,9l9,9l9,4l9,4l9,0l9,0l4,0l4,0l0,0l0,0l0,4l0,4l0,9l0,9l4,9xe" fillcolor="black" stroked="f" o:allowincell="f" style="position:absolute;left:5292;top:2765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9,9l9,9l9,9l9,9l9,5l9,5l4,0l4,0l0,5l0,5l0,9l0,9l0,9l0,9l4,14xe" fillcolor="black" stroked="f" o:allowincell="f" style="position:absolute;left:5292;top:2954;width:1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9,9l9,9l9,4l9,4l9,0l9,0l4,0l4,0l0,0l0,0l0,4l0,4l0,9l0,9l4,9xe" fillcolor="black" stroked="f" o:allowincell="f" style="position:absolute;left:5292;top:3067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3" path="m5,13l5,9l9,9l9,9l9,9l9,4l5,4l5,0l5,0l0,4l0,4l0,9l0,9l0,9l0,9l5,13xe" fillcolor="black" stroked="f" o:allowincell="f" style="position:absolute;left:5334;top:2751;width:13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9,9l9,9l9,4l9,4l9,4l9,0l5,0l5,0l5,0l0,4l0,4l0,4l0,9l5,9l5,9xe" fillcolor="black" stroked="f" o:allowincell="f" style="position:absolute;left:5398;top:3053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5,14l9,9l9,9l9,9l9,9l9,5l9,5l5,0l5,0l5,5l0,5l0,9l0,9l0,9l5,9l5,14xe" fillcolor="black" stroked="f" o:allowincell="f" style="position:absolute;left:5398;top:3073;width:1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9,9l9,4l9,4l9,4l9,0l9,0l5,0l5,0l0,0l0,0l0,4l0,4l0,4l0,9l5,9xe" fillcolor="black" stroked="f" o:allowincell="f" style="position:absolute;left:5504;top:2898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10,9l10,5l10,5l10,5l10,0l10,0l5,0l5,0l0,0l0,0l0,5l0,5l0,5l0,9l5,9xe" fillcolor="black" stroked="f" o:allowincell="f" style="position:absolute;left:5610;top:2863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5,9l10,9l10,9l10,4l10,4l10,4l10,0l5,0l5,0l0,0l0,4l0,4l0,4l0,9l0,9l5,9xe" fillcolor="black" stroked="f" o:allowincell="f" style="position:absolute;left:5610;top:3039;width:1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5,13l10,9l10,9l10,9l10,9l10,4l10,4l5,0l5,0l0,4l0,4l0,9l0,9l0,9l0,9l5,13xe" fillcolor="black" stroked="f" o:allowincell="f" style="position:absolute;left:5610;top:3131;width:1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9,9l9,9l9,4l9,4l9,0l9,0l5,0l5,0l0,0l0,0l0,4l0,4l0,9l0,9l5,9xe" fillcolor="black" stroked="f" o:allowincell="f" style="position:absolute;left:5504;top:3053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5,14l9,9l9,9l9,9l9,9l9,5l9,5l5,0l5,0l0,5l0,5l0,9l0,9l0,9l0,9l5,14xe" fillcolor="black" stroked="f" o:allowincell="f" style="position:absolute;left:5504;top:3186;width:1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9l9,9l9,9l9,4l9,4l9,0l9,0l4,0l4,0l4,0l0,0l0,4l0,4l0,9l4,9l4,9xe" fillcolor="black" stroked="f" o:allowincell="f" style="position:absolute;left:5760;top:3039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10l9,10l9,10l9,5l9,5l9,0l9,0l4,0l4,0l4,0l0,0l0,5l0,5l0,10l4,10l4,10xe" fillcolor="black" stroked="f" o:allowincell="f" style="position:absolute;left:5760;top:2996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3,1435" path="m36,550l31,545l36,536l36,527l36,527l36,495l45,463l50,436l50,436l54,432l54,422l63,413l63,413l72,400l91,386l109,377l127,368l127,368l131,368l168,354l200,336l236,318l236,318l236,318l236,318l236,313l236,313l236,309l236,304l236,300l236,300l236,300l236,295l236,295l236,295l231,291l231,282l231,277l231,277l222,264l218,254l213,241l213,241l209,227l204,214l209,200l209,200l209,195l209,191l209,186l209,186l209,186l200,186l204,182l204,182l204,182l204,182l204,182l209,186l209,182l209,182l209,182l218,182l222,182l227,182l227,182l227,182l222,177l218,177l209,177l209,177l209,182l204,177l204,173l200,164l200,164l204,155l209,145l209,132l209,132l209,132l209,132l209,127l209,127l209,123l209,118l209,109l209,109l209,109l204,105l200,105l200,100l200,100l195,100l195,96l195,96l195,96l191,82l191,68l195,59l195,59l195,59l195,59l200,55l200,55l204,50l209,46l213,41l213,41l227,32l245,23l259,14l259,14l259,14l263,14l263,14l263,14l286,9l309,5l327,0l327,0l331,0l336,0l341,0l341,0l345,0l350,0l354,0l354,0l368,0l381,0l395,5l395,5l395,9l400,9l400,9l400,9l418,27l422,36l431,46l431,55l431,55l440,68l445,91l445,109l445,109l445,114l445,118l445,123l445,123l445,127l445,127l445,127l445,127l445,145l440,168l436,186l436,186l427,204l422,223l409,241l409,241l409,254l413,264l418,277l418,277l427,277l431,286l436,291l436,291l436,291l440,291l440,291l440,291l445,295l454,300l459,309l459,309l463,309l468,309l472,309l481,313l481,313l518,318l559,327l595,341l595,341l595,341l609,363l618,386l622,413l622,413l627,418l636,454l640,491l645,531l645,531l645,540l650,550l650,554l650,554l650,559l650,563l650,568l650,568l659,618l659,672l663,722l663,722l663,731l668,740l668,754l668,754l672,768l668,786l663,799l659,813l659,813l668,822l672,836l668,849l668,849l663,863l663,872l659,886l659,886l677,899l695,913l713,926l713,926l709,931l627,1040l627,1045l622,1054l618,1058l618,1058l622,1063l622,1067l622,1072l622,1072l627,1090l631,1108l636,1126l636,1126l645,1153l640,1181l631,1208l631,1208l631,1217l636,1226l640,1240l640,1240l645,1253l650,1267l650,1281l650,1281l672,1331l690,1381l713,1430l713,1430l713,1435l709,1435l709,1435l709,1435l513,1435l495,1412l477,1390l459,1367l445,1349l427,1321l413,1299l413,1299l400,1281l391,1258l381,1240l381,1240l372,1231l368,1258l363,1290l359,1317l359,1317l354,1335l350,1349l350,1362l350,1362l350,1385l350,1408l345,1435l345,1435l345,1435l200,1435l191,1435l181,1435l168,1435l168,1435l168,1430l168,1426l168,1421l168,1421l159,1385l154,1340l154,1299l154,1299l150,1290l150,1276l150,1262l150,1262l141,1262l127,1258l118,1253l118,1253l118,1240l118,1226l118,1208l118,1208l122,1081l131,1022l131,1013l131,1004l136,995l136,995l136,976l141,958l141,940l141,940l136,936l113,922l95,904l72,890l72,890l63,886l59,881l50,872l50,872l45,872l31,858l13,845l4,822l4,822l0,813l0,804l4,790l4,790l4,754l4,722l9,686l9,686l18,659l22,631l31,604l31,604l31,586l31,572l36,554l36,550xe" fillcolor="black" stroked="f" o:allowincell="f" style="position:absolute;left:4455;top:2603;width:1111;height:2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9" path="m13,9l0,19l4,14l4,9l4,0l4,0l4,5l0,9l0,14l0,14l0,9l0,5l4,0l4,0l9,5l9,9l13,9xe" fillcolor="white" stroked="f" o:allowincell="f" style="position:absolute;left:5094;top:2644;width:19;height: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0,5l4,0l4,0l4,5l0,5xe" fillcolor="white" stroked="f" o:allowincell="f" style="position:absolute;left:5080;top:2658;width:5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5" path="m5,5l5,5l5,5l5,5l0,5l0,5l5,0l9,0l18,0l18,0l5,5l5,5xe" fillcolor="white" stroked="f" o:allowincell="f" style="position:absolute;left:4788;top:2666;width:27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9,5l4,5l4,5l0,5l0,5l0,5l4,0l9,5xe" fillcolor="white" stroked="f" o:allowincell="f" style="position:absolute;left:5108;top:2666;width:13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3" path="m18,4l9,4l5,9l0,13l0,13l5,9l5,4l14,4l14,4l14,0l14,4l18,4xe" fillcolor="white" stroked="f" o:allowincell="f" style="position:absolute;left:5100;top:2674;width:27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4" path="m0,14l0,14l9,0l9,0l0,14l0,14xe" fillcolor="white" stroked="f" o:allowincell="f" style="position:absolute;left:5086;top:2680;width:13;height: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4" path="m9,4l9,0l5,0l0,4l0,4l5,0l9,0l9,4xe" fillcolor="white" stroked="f" o:allowincell="f" style="position:absolute;left:5114;top:2688;width:13;height: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5" path="m14,5l0,5l5,0l9,0l14,5xe" fillcolor="white" stroked="f" o:allowincell="f" style="position:absolute;left:5114;top:2694;width:20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4" path="m9,4l5,4l0,4l0,0l0,0l5,0l9,4l9,4xe" fillcolor="white" stroked="f" o:allowincell="f" style="position:absolute;left:5128;top:2702;width:13;height: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28" path="m0,28l0,23l0,23l0,18l0,18l4,14l4,5l9,0l9,0l4,9l0,18l0,28xe" fillcolor="white" stroked="f" o:allowincell="f" style="position:absolute;left:4831;top:2708;width:13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32" path="m27,4l23,13l18,23l14,32l14,32l14,32l14,23l18,13l18,4l18,4l18,4l14,9l14,13l9,13l9,13l14,9l14,9l14,4l14,4l0,13l5,9l9,4l18,0l18,0l23,0l23,0l27,4xe" fillcolor="white" stroked="f" o:allowincell="f" style="position:absolute;left:5100;top:2716;width:41;height: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3" path="m5,13l0,9l0,4l0,0l0,0l5,13xe" fillcolor="white" stroked="f" o:allowincell="f" style="position:absolute;left:4760;top:2716;width:6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23" path="m18,19l0,23l9,14l13,10l13,0l13,0l13,5l13,10l18,19xe" fillcolor="white" stroked="f" o:allowincell="f" style="position:absolute;left:5122;top:2736;width:27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3" path="m0,23l0,19l0,14l5,10l5,10l14,0l9,5l5,14l0,23xe" fillcolor="white" stroked="f" o:allowincell="f" style="position:absolute;left:4838;top:2736;width:20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0,5l4,0l4,0l9,0l9,0l0,5xe" fillcolor="white" stroked="f" o:allowincell="f" style="position:absolute;left:4888;top:2743;width:13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9" path="m4,9l0,5l0,5l0,0l0,0l4,9xe" fillcolor="white" stroked="f" o:allowincell="f" style="position:absolute;left:4767;top:2743;width:5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4" path="m0,14l5,0l0,9l0,14xe" fillcolor="white" stroked="f" o:allowincell="f" style="position:absolute;left:5128;top:2743;width:6;height: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4" path="m0,4l0,0l4,0l4,0l4,0l0,4xe" fillcolor="white" stroked="f" o:allowincell="f" style="position:absolute;left:4860;top:2751;width:5;height: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9" path="m9,0l9,0l0,9l0,9l9,0xe" fillcolor="white" stroked="f" o:allowincell="f" style="position:absolute;left:4860;top:2751;width:13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4" path="m0,0l0,0l4,4l0,0xe" fillcolor="white" stroked="f" o:allowincell="f" style="position:absolute;left:4924;top:2751;width:5;height: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254" path="m45,14l45,9l45,9l50,5l50,5l50,9l54,5l59,0l59,0l59,5l54,5l54,5l54,5l59,9l63,5l68,5l68,5l72,9l77,9l82,14l82,14l91,14l104,14l118,14l118,14l118,14l118,18l122,18l122,18l118,18l118,23l122,23l122,27l122,27l122,27l122,27l122,27l122,27l122,27l122,32l127,32l127,32l127,32l118,32l122,36l122,41l122,41l127,45l132,45l132,45l132,45l127,45l127,50l127,50l136,50l136,55l136,55l136,55l136,55l141,55l141,55l145,55l145,55l145,55l145,55l141,55l141,59l141,59l145,59l141,59l141,59l141,64l141,64l145,64l150,64l150,64l150,64l150,64l145,64l145,68l145,68l145,73l150,73l154,77l154,77l154,77l150,77l150,77l150,77l150,77l150,77l154,77l154,77l150,77l145,77l145,73l145,73l145,73l150,82l150,82l150,82l154,82l159,82l159,82l154,82l154,82l154,86l154,86l154,86l159,91l159,91l159,91l159,91l159,95l159,95l159,95l163,95l168,95l172,95l172,95l172,91l172,91l172,86l172,86l172,86l177,86l177,86l177,86l177,86l177,82l177,82l177,82l182,73l182,73l182,77l182,77l182,77l186,73l186,68l186,64l186,64l191,64l191,64l191,64l191,64l191,64l200,59l204,55l213,59l213,59l213,68l213,82l213,95l213,95l209,104l204,118l195,127l195,127l191,132l186,136l182,136l182,136l177,136l177,132l177,132l177,132l172,141l168,154l168,164l168,164l168,164l168,164l172,164l172,164l172,159l172,150l177,145l177,145l177,141l177,141l177,136l177,136l182,136l186,136l191,136l191,136l195,132l195,132l195,127l195,127l200,164l195,195l177,227l177,227l177,213l182,204l182,195l182,195l182,195l182,195l182,200l182,200l182,195l177,209l172,223l172,232l172,232l172,227l172,218l172,213l172,213l168,227l163,245l150,254l150,254l136,250l122,241l109,232l109,232l109,227l109,232l109,232l109,232l109,232l118,227l122,223l127,218l127,218l118,223l118,223l118,223l118,223l118,223l113,223l109,227l104,227l104,227l109,227l113,223l118,218l118,218l109,223l104,227l95,227l95,227l95,227l100,227l100,227l100,227l86,227l77,232l68,232l68,232l68,236l68,236l63,236l63,236l63,236l63,232l63,232l63,232l63,232l63,232l59,232l54,232l54,232l45,232l41,227l32,223l32,223l32,213l32,204l32,200l32,200l41,200l45,200l54,195l54,195l54,195l50,195l50,191l50,191l41,191l36,191l27,191l27,191l27,186l27,182l27,177l27,177l32,182l36,182l45,182l45,182l54,177l63,173l72,173l72,173l72,173l72,173l72,177l72,177l72,177l72,177l72,173l72,173l72,173l72,168l68,168l68,168l68,168l68,168l68,173l68,173l54,168l45,164l32,168l32,168l27,164l22,164l18,164l18,164l13,159l9,150l9,141l9,141l13,141l18,145l22,141l22,141l18,141l13,141l9,136l9,136l9,136l9,132l9,127l9,127l13,114l22,95l22,77l22,77l22,73l22,73l18,73l18,73l13,68l13,68l9,68l9,68l4,68l4,64l0,64l0,64l0,64l0,59l0,55l4,50l4,50l4,36l4,27l4,14l4,14l4,14l9,14l9,9l9,9l13,9l22,14l27,14l27,14l27,14l27,14l32,14l32,14l32,14l32,14l32,14l32,14l32,14l32,14l32,14l32,14l32,14l32,14l36,14l36,14l36,9l41,9l41,5l45,0l45,0l45,5l41,9l45,14xe" fillcolor="white" stroked="f" o:allowincell="f" style="position:absolute;left:4782;top:2757;width:331;height:3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9,0l9,5l4,5l0,5l0,5l0,5l0,5l0,5l0,5l0,0l4,0l9,0xe" fillcolor="white" stroked="f" o:allowincell="f" style="position:absolute;left:5136;top:2771;width:13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4" path="m9,5l4,5l0,9l0,14l0,14l0,9l4,5l9,0l9,0l9,0l9,0l9,5xe" fillcolor="white" stroked="f" o:allowincell="f" style="position:absolute;left:5122;top:2813;width:13;height: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18" path="m64,9l59,9l50,9l46,9l46,9l46,9l41,9l37,14l32,14l32,14l23,14l18,14l14,18l14,18l9,14l5,14l0,14l0,14l0,14l5,14l5,14l5,14l5,14l5,9l5,9l5,9l14,9l23,5l27,5l27,5l37,0l46,0l55,5l55,5l59,5l59,9l64,9xe" fillcolor="black" stroked="f" o:allowincell="f" style="position:absolute;left:4852;top:2849;width:98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18,0l18,0l18,0l18,0l18,0l14,0l14,0l9,5l9,5l9,9l14,14l9,23l9,23l9,23l9,23l9,23l9,23l5,23l5,18l5,14l5,14l5,18l0,18l0,18l0,18l0,14l5,5l14,0l14,0l14,0l18,0l18,0xe" fillcolor="black" stroked="f" o:allowincell="f" style="position:absolute;left:5072;top:2863;width:2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0l5,9l5,13l0,22l0,22l0,22l0,13l0,9l0,4l0,4l0,4l0,0l0,0l0,0l5,0xe" fillcolor="black" stroked="f" o:allowincell="f" style="position:absolute;left:5100;top:2870;width:6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4" path="m41,9l41,9l32,9l23,9l14,9l14,9l9,9l9,9l5,14l5,14l5,9l5,9l5,9l5,9l5,9l5,5l5,5l0,0l0,0l0,0l14,0l28,0l41,9xe" fillcolor="black" stroked="f" o:allowincell="f" style="position:absolute;left:4866;top:2877;width:6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9,5l4,9l9,18l9,23l9,23l4,18l4,18l0,14l0,14l0,14l0,14l0,9l0,9l0,9l4,5l4,5l4,5l4,5l4,5l4,5l4,5l9,0l9,5l4,5l9,5xe" fillcolor="black" stroked="f" o:allowincell="f" style="position:absolute;left:4845;top:2877;width:13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" path="m10,0l5,0l5,4l5,4l5,4l5,4l5,4l0,0l0,0l0,0l5,0l5,0l10,0xe" fillcolor="white" stroked="f" o:allowincell="f" style="position:absolute;left:4894;top:2884;width:14;height: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4" path="m9,0l0,4l0,0l4,0l4,0l9,0xe" fillcolor="white" stroked="f" o:allowincell="f" style="position:absolute;left:4909;top:2884;width:13;height: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36" path="m14,0l14,4l9,13l9,18l9,18l5,23l5,32l0,36l0,36l0,23l0,9l0,0l0,0l5,0l9,0l14,0xe" fillcolor="white" stroked="f" o:allowincell="f" style="position:absolute;left:4788;top:2898;width:20;height: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3" path="m14,4l9,9l9,13l9,18l9,18l5,18l5,18l5,23l5,23l0,13l5,9l9,4l9,4l9,0l9,0l9,4l14,4xe" fillcolor="black" stroked="f" o:allowincell="f" style="position:absolute;left:5058;top:2898;width:20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9l0,9l0,9l0,4l0,4l4,0l4,4l4,9l0,9xe" fillcolor="black" stroked="f" o:allowincell="f" style="position:absolute;left:5094;top:2912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9,4l9,9l9,13l9,13l9,13l9,18l5,18l5,18l5,18l5,13l5,13l9,9l9,9l5,4l5,4l0,0l0,0l5,0l5,0l9,4xe" fillcolor="black" stroked="f" o:allowincell="f" style="position:absolute;left:4852;top:2948;width:1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7" path="m28,0l23,9l14,18l5,23l5,23l5,23l9,23l9,23l9,23l9,23l9,27l5,27l5,27l5,23l0,27l5,23l9,23l9,18l9,18l14,14l23,5l28,0xe" fillcolor="black" stroked="f" o:allowincell="f" style="position:absolute;left:4944;top:2954;width:4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" path="m18,5l14,5l14,0l9,0l9,0l5,5l5,5l0,5l0,5l0,5l5,0l9,0l14,0l14,0l14,0l14,0l18,5xe" fillcolor="black" stroked="f" o:allowincell="f" style="position:absolute;left:4824;top:2968;width:2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4" path="m5,14l0,14l0,9l5,5l5,0l5,0l0,5l0,9l0,14l0,14l0,14l0,9l0,5l5,0l5,0l5,5l5,9l5,14xe" fillcolor="black" stroked="f" o:allowincell="f" style="position:absolute;left:4816;top:2982;width: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0" path="m0,10l4,0l4,10l0,10xe" fillcolor="white" stroked="f" o:allowincell="f" style="position:absolute;left:5044;top:2996;width:5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9" path="m41,5l28,5l14,9l5,5l5,5l0,5l0,0l0,0l0,0l14,0l28,0l41,5xe" fillcolor="white" stroked="f" o:allowincell="f" style="position:absolute;left:4816;top:3018;width:62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5" path="m0,0l0,0l4,0l9,0l13,0l13,0l9,0l4,5l0,0xe" fillcolor="white" stroked="f" o:allowincell="f" style="position:absolute;left:4831;top:3032;width:19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123" path="m63,46l63,46l63,46l68,46l68,46l68,46l72,50l72,55l72,59l72,59l77,64l77,68l77,73l77,73l72,64l72,55l68,50l68,50l63,50l63,50l63,50l63,50l63,77l63,100l59,123l59,123l41,109l23,91l0,82l0,82l13,64l27,50l36,32l36,32l41,23l41,14l45,0l45,0l50,14l54,32l63,46xe" fillcolor="white" stroked="f" o:allowincell="f" style="position:absolute;left:5030;top:3032;width:119;height:18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86" path="m78,27l60,45l46,63l37,86l37,86l32,77l28,72l23,68l23,68l14,54l10,40l5,22l0,4l0,4l0,0l0,4l10,0l19,0l28,4l28,4l41,13l60,18l78,27xe" fillcolor="white" stroked="f" o:allowincell="f" style="position:absolute;left:4894;top:3117;width:120;height:1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404" path="m54,4l59,27l68,45l73,68l73,68l77,122l91,172l100,218l100,218l104,263l104,309l104,350l104,350l100,318l100,290l95,263l95,263l91,263l95,300l100,336l104,372l104,372l100,331l95,295l91,254l91,254l91,254l86,259l86,259l86,259l91,277l91,277l91,277l86,277l86,277l86,254l86,254l91,295l91,331l95,368l95,368l100,368l100,381l100,390l100,399l100,399l100,399l95,395l91,395l91,395l91,399l86,404l82,399l82,399l77,404l54,254l50,222l45,191l41,159l41,159l27,122l14,86l0,50l0,50l0,41l0,32l5,23l5,23l18,27l32,36l41,50l41,50l45,45l45,45l45,41l45,41l45,27l45,13l50,4l50,4l50,0l54,4xe" fillcolor="white" stroked="f" o:allowincell="f" style="position:absolute;left:5058;top:3159;width:161;height:6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4" path="m13,9l13,14l0,5l4,0l9,0l13,5l13,9xe" fillcolor="white" stroked="f" o:allowincell="f" style="position:absolute;left:5030;top:3165;width:19;height: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8" path="m18,9l13,13l13,13l9,18l9,18l0,4l4,0l4,0l4,0l4,0l18,9xe" fillcolor="white" stroked="f" o:allowincell="f" style="position:absolute;left:5002;top:3194;width:27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291" path="m18,32l18,32l18,32l18,32l18,32l23,23l32,9l41,0l41,0l37,9l32,14l27,23l27,23l32,18l37,9l41,0l41,0l50,9l55,23l59,32l59,32l50,55l50,73l46,95l46,95l50,150l59,200l64,259l64,259l59,268l55,277l50,291l50,291l41,241l32,195l23,145l23,145l18,123l14,100l9,73l9,73l5,73l5,59l0,46l0,32l0,32l0,27l0,27l0,27l0,27l5,32l9,36l14,36l14,36l18,32l23,23l27,14l27,14l27,9l32,5l37,0l37,0l32,9l23,23l18,32xe" fillcolor="white" stroked="f" o:allowincell="f" style="position:absolute;left:4930;top:3200;width:98;height:4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23,14l9,23l4,18l4,14l0,9l0,9l13,0l18,4l18,9l23,14xe" fillcolor="white" stroked="f" o:allowincell="f" style="position:absolute;left:5030;top:3250;width:34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22" path="m4,13l4,18l0,18l0,22l0,22l0,0l4,13xe" fillcolor="white" stroked="f" o:allowincell="f" style="position:absolute;left:5016;top:3299;width:5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3" path="m14,0l14,9l14,14l14,18l14,18l9,18l5,18l0,23l0,23l0,18l0,14l0,5l0,5l5,5l9,5l14,0xe" fillcolor="white" stroked="f" o:allowincell="f" style="position:absolute;left:5058;top:3320;width:20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23" path="m13,9l13,14l9,18l4,23l4,23l4,23l4,23l0,23l0,23l0,14l0,5l4,0l4,0l4,5l9,5l13,9xe" fillcolor="white" stroked="f" o:allowincell="f" style="position:absolute;left:5016;top:3383;width:19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7" path="m23,13l9,27l0,13l14,0l18,4l23,9l23,13xe" fillcolor="white" stroked="f" o:allowincell="f" style="position:absolute;left:5072;top:3405;width:34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3" path="m18,0l18,4l18,9l18,13l18,13l0,13l4,0l18,0xe" fillcolor="white" stroked="f" o:allowincell="f" style="position:absolute;left:5030;top:3468;width:27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23" path="m18,14l14,14l14,18l9,18l0,23l0,23l0,18l0,9l0,5l0,5l5,5l9,5l14,0l14,0l18,14xe" fillcolor="white" stroked="f" o:allowincell="f" style="position:absolute;left:5100;top:3488;width:27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23,9l18,14l18,18l14,23l14,23l9,18l4,14l0,9l0,9l9,0l14,0l18,5l23,9xe" fillcolor="white" stroked="f" o:allowincell="f" style="position:absolute;left:5044;top:3538;width:34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28" path="m18,14l9,28l4,23l0,18l0,14l0,14l9,0l13,5l18,9l18,14xe" fillcolor="white" stroked="f" o:allowincell="f" style="position:absolute;left:5108;top:3580;width:27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3" path="m18,0l18,4l18,9l18,13l18,13l9,13l4,13l0,13l0,13l0,4l0,4l4,0l9,0l18,0xe" fillcolor="white" stroked="f" o:allowincell="f" style="position:absolute;left:5044;top:3623;width:27;height: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23" path="m18,18l14,18l9,23l5,23l5,23l5,18l0,13l0,9l0,9l14,0l14,4l18,9l18,18xe" fillcolor="white" stroked="f" o:allowincell="f" style="position:absolute;left:5086;top:3665;width:27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8" path="m18,0l18,9l18,13l18,18l18,18l9,18l4,18l0,18l0,18l0,13l0,4l4,0l4,0l18,0xe" fillcolor="white" stroked="f" o:allowincell="f" style="position:absolute;left:5136;top:3715;width:27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8" path="m18,18l9,18l4,18l0,18l0,18l4,0l18,5l18,18xe" fillcolor="white" stroked="f" o:allowincell="f" style="position:absolute;left:5044;top:3721;width:27;height: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28" path="m27,9l22,19l18,23l13,28l13,28l9,23l4,19l0,14l0,14l13,0l18,0l22,5l27,9xe" fillcolor="white" stroked="f" o:allowincell="f" style="position:absolute;left:5080;top:3763;width:41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4,482" path="m255,14l259,19l264,23l268,28l268,28l273,28l305,50l309,55l309,55l314,55l314,55l318,59l327,69l332,73l332,73l336,73l464,168l432,209l236,477l232,477l232,477l232,477l232,477l227,477l227,477l223,477l223,477l55,350l5,314l5,314l5,314l5,318l5,318l5,318l223,482l223,482l218,482l32,346l0,323l0,318l0,318l5,314l5,314l5,314l23,287l41,264l59,237l59,237l73,246l82,250l100,250l100,250l114,246l123,241l136,232l136,232l141,232l146,227l146,223l146,223l150,223l155,218l159,218l159,218l164,218l168,214l168,209l168,209l177,205l186,205l191,200l191,200l191,196l191,191l186,187l186,187l182,187l177,187l173,187l173,187l168,187l168,187l168,187l168,187l177,187l182,187l186,191l186,191l186,191l186,196l191,196l191,196l177,205l159,205l146,205l146,205l146,209l150,209l155,209l155,209l155,209l155,214l150,214l150,214l146,218l136,223l127,223l127,223l132,223l132,218l132,218l132,218l127,218l123,223l118,218l118,218l105,214l96,205l82,196l82,196l82,196l82,196l82,200l82,200l77,196l77,196l73,196l73,196l73,200l77,200l82,200l86,205l86,205l100,218l118,227l141,223l141,223l141,227l132,232l118,237l100,237l100,237l91,232l82,223l73,218l73,218l68,218l64,214l64,218l64,218l68,218l68,223l73,223l73,223l82,232l96,237l109,241l109,241l114,241l109,246l109,246l105,246l105,246l105,241l100,241l100,241l100,241l100,241l100,246l96,246l96,246l86,246l77,241l68,237l68,237l68,237l64,232l59,232l59,232l55,232l41,214l27,200l18,187l18,187l14,178l9,173l5,168l5,168l5,150l14,128l27,109l27,109l32,105l36,105l41,100l41,100l64,105l82,109l105,109l105,109l118,114l127,123l132,132l132,132l132,132l132,137l127,137l127,137l123,128l118,123l114,119l114,119l123,132l118,128l109,123l105,119l105,119l105,119l109,123l114,123l118,128l118,128l132,150l146,173l164,187l164,187l168,187l168,187l168,187l168,187l168,187l155,178l141,168l136,155l136,155l132,150l132,146l127,141l127,141l132,141l236,0l241,5l250,10l255,14xe" fillcolor="white" stroked="f" o:allowincell="f" style="position:absolute;left:4838;top:3776;width:723;height:7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23" path="m4,23l4,23l4,18l4,18l4,18l0,14l0,9l0,5l0,5l14,0l18,5l4,23xe" fillcolor="white" stroked="f" o:allowincell="f" style="position:absolute;left:5136;top:3798;width:27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23,9l23,18l19,18l14,23l14,23l10,18l5,14l0,9l0,9l10,0l14,0l19,5l23,9xe" fillcolor="white" stroked="f" o:allowincell="f" style="position:absolute;left:5050;top:3826;width:34;height: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22" path="m18,9l9,13l5,22l0,18l0,18l0,13l5,9l9,0l9,0l9,4l14,4l18,9xe" fillcolor="white" stroked="f" o:allowincell="f" style="position:absolute;left:5072;top:3883;width:27;height: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,77" path="m40,0l27,13l13,36l4,54l4,54l4,63l4,72l4,77l4,77l0,77l0,77l0,77l0,77l4,50l18,23l36,0l36,0l36,0l40,0l40,0xe" fillcolor="white" stroked="f" o:allowincell="f" style="position:absolute;left:4831;top:3925;width:61;height:1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37" path="m5,0l5,0l5,0l5,0l5,0l10,0l19,5l23,10l23,10l32,23l46,32l55,37l55,37l55,37l46,32l32,23l23,14l23,14l14,14l5,5l0,0l0,0l5,0xe" fillcolor="black" stroked="f" o:allowincell="f" style="position:absolute;left:4972;top:4037;width:84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150" path="m205,150l5,5l0,5l0,0l0,0l0,0l200,146l205,150xe" fillcolor="white" stroked="f" o:allowincell="f" style="position:absolute;left:4838;top:4283;width:318;height:2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82" path="m19,82l14,77l14,68l14,59l14,59l10,41l5,23l0,4l0,4l0,4l0,0l10,27l14,54l19,82xe" fillcolor="white" stroked="f" o:allowincell="f" style="position:absolute;left:5376;top:4291;width:28;height:1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46" path="m5,23l18,46l9,32l0,19l0,0l0,0l0,5l0,14l5,23xe" fillcolor="white" stroked="f" o:allowincell="f" style="position:absolute;left:5384;top:4374;width:27;height: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86" path="m50,45l55,59l59,68l64,77l64,77l64,86l50,54l23,27l0,0l0,0l14,13l32,31l50,45xe" fillcolor="white" stroked="f" o:allowincell="f" style="position:absolute;left:5348;top:4404;width:98;height:1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41" path="m41,41l32,28l13,14l0,0l0,0l18,14l32,28l41,41xe" fillcolor="white" stroked="f" o:allowincell="f" style="position:absolute;left:5356;top:4438;width:62;height: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0,0l0,0l4,5l4,5l0,0xe" fillcolor="white" stroked="f" o:allowincell="f" style="position:absolute;left:5406;top:4452;width:5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9" path="m4,9l4,4l0,4l0,4l0,4l0,4l0,0l0,0l0,0l0,0l4,4l4,9xe" fillcolor="white" stroked="f" o:allowincell="f" style="position:absolute;left:5420;top:4459;width:5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5" path="m28,27l32,36l37,41l46,45l46,45l46,45l37,45l28,41l23,32l23,32l0,0l9,9l19,18l28,27xe" fillcolor="white" stroked="f" o:allowincell="f" style="position:absolute;left:5206;top:4748;width:70;height: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9,477" path="m0,314l50,350l218,477l222,477l222,477l227,477l227,477l227,477l227,477l231,477l231,477l427,209l459,168l331,73l327,73l322,69l313,59l309,55l309,55l304,55l304,55l300,50l300,50l268,28l263,28l259,23l254,19l250,14l250,14l245,10l236,5l231,0l231,0l127,141l122,141l127,146l127,150l131,155l131,155l136,168l150,178l163,187l163,187l163,187l168,187l172,187l177,187l181,187l181,187l186,191l186,196l186,200l186,200l181,205l172,205l163,209l163,209l163,214l159,218l154,218l154,218l150,218l145,223l141,223l141,223l141,227l136,232l131,232l131,232l118,241l109,246l95,250l95,250l77,250l68,246l54,237l54,237l36,264l18,287l0,314l0,314l0,314xe" fillcolor="#7f7f7f" stroked="f" o:allowincell="f" style="position:absolute;left:4845;top:3776;width:715;height:737;mso-wrap-style:none;v-text-anchor:middle;mso-position-horizontal-relative:char">
                    <v:fill o:detectmouseclick="t" type="solid" color2="gray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b/>
        </w:rPr>
        <w:t>6.Стратегические направления измене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Совершенствование образовательного процесса  </w:t>
      </w:r>
      <w:r>
        <w:rPr>
          <w:sz w:val="24"/>
          <w:szCs w:val="24"/>
        </w:rPr>
        <w:t>будет осуществлять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обновления структуры и содержания общего образования, расширения вариативности образовательных программ в соответствии с запросами и возможностями личности, обеспечивающих общедоступность, качество и конкурентоспособность образовательных услуг. Предусмотрено обновление подходов к осуществлению преемственности образовательных программ, а также разработка и использование инновационных образовательных программ и технологий,  с целью развития готовности учащихся к продолжению образования после окончания школы, формирования компетенции учащихся (информационно-коммуникативной и социальной). Планируется дальнейшее внедрение метода проектов, разработка межпредметных проектов. информационно-коммуникационных технологий, проблемно-поисковые технологии, Будет совершенствована система выявления одаренных детей и работы с ними, система дополнительных образовательных услуг, система мониторинга развития детей с 1 по 11 класс, разработаны индивидуальные карты развития ребенка. Планируется реализовать в школе программы дошкольного развития, программы предпрофильной и профильной подготовки, программы для детей с особыми образовательными потребностями (одаренные дети), программы углубленного изучения отдельных предметов и др. Планируется проведение маркетинговых исследований с целью изучения образовательных потребностей потребителей образовательных услуг. Планируется усовершенствование и развитие методической системы школы.</w:t>
      </w:r>
    </w:p>
    <w:p>
      <w:pPr>
        <w:pStyle w:val="Normal"/>
        <w:ind w:right="-62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методической системы МОУ СОШ № 105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48640</wp:posOffset>
                </wp:positionH>
                <wp:positionV relativeFrom="paragraph">
                  <wp:posOffset>82550</wp:posOffset>
                </wp:positionV>
                <wp:extent cx="6858000" cy="3429000"/>
                <wp:effectExtent l="19050" t="1905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29000"/>
                          <a:chOff x="0" y="0"/>
                          <a:chExt cx="6858000" cy="3429000"/>
                        </a:xfrm>
                      </wpg:grpSpPr>
                      <wpg:grpSp>
                        <wpg:cNvGrpSpPr/>
                        <wpg:grpSpPr>
                          <a:xfrm>
                            <a:off x="274320" y="2971800"/>
                            <a:ext cx="6286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28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0" cy="452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МЕТОДИЧЕСК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56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56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рмативног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но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о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56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або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орректир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го 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95600"/>
                            <a:ext cx="118872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2167200"/>
                            <a:ext cx="1143000" cy="861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2167200"/>
                            <a:ext cx="1143000" cy="861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ниторин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2167200"/>
                            <a:ext cx="1143000" cy="861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67200"/>
                            <a:ext cx="1440360" cy="861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я тематического планирования по предме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167200"/>
                            <a:ext cx="1143000" cy="861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Ш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137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137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137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5137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51372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51372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1372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51372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372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6.5pt;width:540pt;height:269.95pt" coordorigin="-864,130" coordsize="10800,5399">
                <v:group id="shape_0" style="position:absolute;left:-432;top:4810;width:9899;height:719">
                  <v:line id="shape_0" from="-432,4810" to="-432,5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68,4810" to="9468,5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32,5170" to="9467,5170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4608,5170" to="4608,5529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lime" stroked="t" o:allowincell="f" style="position:absolute;left:-864;top:130;width:1079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МЕТОДИЧЕСКОЙ СИСТЕМЫ</w:t>
                        </w:r>
                      </w:p>
                    </w:txbxContent>
                  </v:textbox>
                  <v:fill o:detectmouseclick="t" type="solid" color2="fuchsia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36;top:1383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я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2556;top:1383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рмативног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но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о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я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5076;top:1383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або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орректир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го плана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7596;top:1383;width:187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8028;top:3543;width:179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4068;top:3543;width:179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ниторинг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1908;top:3543;width:179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я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-720;top:3543;width:2267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я тематического планирования по предметам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6048;top:3543;width:179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ШК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line id="shape_0" from="936,939" to="936,1298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8,939" to="3528,1298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48,939" to="6048,1298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68,939" to="8568,1298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48,939" to="9648,3458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08,939" to="7308,3458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88,939" to="4788,3458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68,939" to="2268,3458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504,939" to="-504,3458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401701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6.3pt" to="45pt,334.25pt" stroked="t" o:allowincell="f" style="position:absolute">
                <v:stroke color="#ff99cc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401701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6.3pt" to="315pt,334.25pt" stroked="t" o:allowincell="f" style="position:absolute">
                <v:stroke color="#ff99cc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399034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4.2pt" to="441pt,332.15pt" stroked="t" o:allowincell="f" style="position:absolute">
                <v:stroke color="#ff99cc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3990340</wp:posOffset>
                </wp:positionV>
                <wp:extent cx="0" cy="1371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4.2pt" to="252pt,422.15pt" stroked="t" o:allowincell="f" style="position:absolute">
                <v:stroke color="#ff99cc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3990340</wp:posOffset>
                </wp:positionV>
                <wp:extent cx="0" cy="1371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4.2pt" to="126pt,422.15pt" stroked="t" o:allowincell="f" style="position:absolute">
                <v:stroke color="#ff99cc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0</wp:posOffset>
                </wp:positionH>
                <wp:positionV relativeFrom="paragraph">
                  <wp:posOffset>3990340</wp:posOffset>
                </wp:positionV>
                <wp:extent cx="0" cy="1371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4.2pt" to="-45pt,422.15pt" stroked="t" o:allowincell="f" style="position:absolute">
                <v:stroke color="#ff99cc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3990340</wp:posOffset>
                </wp:positionV>
                <wp:extent cx="0" cy="1371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4.2pt" to="378pt,422.15pt" stroked="t" o:allowincell="f" style="position:absolute">
                <v:stroke color="#ff99cc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0800</wp:posOffset>
                </wp:positionH>
                <wp:positionV relativeFrom="paragraph">
                  <wp:posOffset>3990340</wp:posOffset>
                </wp:positionV>
                <wp:extent cx="0" cy="1371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14.2pt" to="504pt,422.15pt" stroked="t" o:allowincell="f" style="position:absolute">
                <v:stroke color="#ff99cc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7419340</wp:posOffset>
                </wp:positionV>
                <wp:extent cx="0" cy="34290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4.2pt" to="234pt,611.1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3870</wp:posOffset>
                </wp:positionH>
                <wp:positionV relativeFrom="paragraph">
                  <wp:posOffset>4247515</wp:posOffset>
                </wp:positionV>
                <wp:extent cx="1384300" cy="8128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здоровьесберег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99CC" strokeweight="1pt" style="position:absolute;rotation:-0;width:109pt;height:64pt;mso-wrap-distance-left:9.05pt;mso-wrap-distance-right:9.05pt;mso-wrap-distance-top:0pt;mso-wrap-distance-bottom:0pt;margin-top:334.45pt;mso-position-vertical-relative:text;margin-left:13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недрение здоровьесберег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4070</wp:posOffset>
                </wp:positionH>
                <wp:positionV relativeFrom="paragraph">
                  <wp:posOffset>4247515</wp:posOffset>
                </wp:positionV>
                <wp:extent cx="1384300" cy="8128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аптивного обуч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99CC" strokeweight="1pt" style="position:absolute;rotation:-0;width:109pt;height:64pt;mso-wrap-distance-left:9.05pt;mso-wrap-distance-right:9.05pt;mso-wrap-distance-top:0pt;mso-wrap-distance-bottom:0pt;margin-top:334.45pt;mso-position-vertical-relative:text;margin-left:26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д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олог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аптив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4070</wp:posOffset>
                </wp:positionH>
                <wp:positionV relativeFrom="paragraph">
                  <wp:posOffset>5390515</wp:posOffset>
                </wp:positionV>
                <wp:extent cx="812800" cy="9271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нед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ктив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роекты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99CC" strokeweight="1pt" style="position:absolute;rotation:-0;width:64pt;height:73pt;mso-wrap-distance-left:9.05pt;mso-wrap-distance-right:9.05pt;mso-wrap-distance-top:0pt;mso-wrap-distance-bottom:0pt;margin-top:424.45pt;mso-position-vertical-relative:text;margin-left:26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недр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ктив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роек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8470</wp:posOffset>
                </wp:positionH>
                <wp:positionV relativeFrom="paragraph">
                  <wp:posOffset>5390515</wp:posOffset>
                </wp:positionV>
                <wp:extent cx="812800" cy="9271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9271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нед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овации-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99CC" strokeweight="1pt" style="position:absolute;rotation:-0;width:64pt;height:73pt;mso-wrap-distance-left:9.05pt;mso-wrap-distance-right:9.05pt;mso-wrap-distance-top:0pt;mso-wrap-distance-bottom:0pt;margin-top:424.45pt;mso-position-vertical-relative:text;margin-left:33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нед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овации-о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7755890</wp:posOffset>
                </wp:positionV>
                <wp:extent cx="6070600" cy="584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МЕТОДИЧЕСКОЙ И ОБЩЕОБРАЗОВАТЕЛЬНОЙ ДЕЯТЕЛЬНОСТИ ПО ПРЕДМЕТА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1pt" style="position:absolute;rotation:-0;width:478pt;height:46pt;mso-wrap-distance-left:9.05pt;mso-wrap-distance-right:9.05pt;mso-wrap-distance-top:0pt;mso-wrap-distance-bottom:0pt;margin-top:610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ИТИЕ МЕТОДИЧЕСКОЙ И ОБЩЕОБРАЗОВАТЕЛЬНОЙ ДЕЯТЕЛЬНОСТИ ПО ПРЕД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50</wp:posOffset>
                </wp:positionH>
                <wp:positionV relativeFrom="paragraph">
                  <wp:posOffset>6841490</wp:posOffset>
                </wp:positionV>
                <wp:extent cx="6070600" cy="5842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СИСТЕМЫ ПОВЫШЕНИЯ КВАЛИФИКАЦИИ ПЕДАГОГИЧЕСКИХ СОТРУДНИК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1pt" style="position:absolute;rotation:-0;width:478pt;height:46pt;mso-wrap-distance-left:9.05pt;mso-wrap-distance-right:9.05pt;mso-wrap-distance-top:0pt;mso-wrap-distance-bottom:0pt;margin-top:538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ИТИЕ СИСТЕМЫ ПОВЫШЕНИЯ КВАЛИФИКАЦИИ ПЕДАГОГИЧЕСКИХ СОТРУ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методической и образовательной деятельност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pt" to="189pt,31.45pt" stroked="t" o:allowincell="f" style="position:absolute">
                <v:stroke color="#ff99cc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6450</wp:posOffset>
                </wp:positionH>
                <wp:positionV relativeFrom="paragraph">
                  <wp:posOffset>56515</wp:posOffset>
                </wp:positionV>
                <wp:extent cx="7213600" cy="46482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46482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ИННОВАЦИОН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СОДЕРЖАНИЯ ОБРАЗОВА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CC" strokeweight="1pt" style="position:absolute;rotation:-0;width:568pt;height:36.6pt;mso-wrap-distance-left:9.05pt;mso-wrap-distance-right:9.05pt;mso-wrap-distance-top:0pt;mso-wrap-distance-bottom:0pt;margin-top:4.4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 ИННОВАЦИОН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РШЕНСТВОВАНИЕ СОДЕРЖА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8550</wp:posOffset>
                </wp:positionH>
                <wp:positionV relativeFrom="paragraph">
                  <wp:posOffset>-88265</wp:posOffset>
                </wp:positionV>
                <wp:extent cx="1270000" cy="114173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4173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технологий, ориентированных на развивающее об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облемно-поисковые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99CC" strokeweight="1pt" style="position:absolute;rotation:-0;width:100pt;height:89.9pt;mso-wrap-distance-left:9.05pt;mso-wrap-distance-right:9.05pt;mso-wrap-distance-top:0pt;mso-wrap-distance-bottom:0pt;margin-top:-6.95pt;mso-position-vertical-relative:text;margin-left:3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дрение технологий, ориентированных на развивающее обу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роблемно-поисков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9250</wp:posOffset>
                </wp:positionH>
                <wp:positionV relativeFrom="paragraph">
                  <wp:posOffset>125730</wp:posOffset>
                </wp:positionV>
                <wp:extent cx="1841500" cy="9169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1694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еем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БП – 1кл., нач. шк.-5 к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кл. – ССУЗ, ПУ,  11кл. -ВУ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99CC" strokeweight="1pt" style="position:absolute;rotation:-0;width:145pt;height:72.2pt;mso-wrap-distance-left:9.05pt;mso-wrap-distance-right:9.05pt;mso-wrap-distance-top:0pt;mso-wrap-distance-bottom:0pt;margin-top:9.9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преем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БП – 1кл., нач. шк.-5 кл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9 кл. – ССУЗ, ПУ,  11кл. -ВУ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7130</wp:posOffset>
                </wp:positionH>
                <wp:positionV relativeFrom="paragraph">
                  <wp:posOffset>71755</wp:posOffset>
                </wp:positionV>
                <wp:extent cx="1338580" cy="87058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870585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дрение программ углублённого изучения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99CC" strokeweight="1pt" style="position:absolute;rotation:-0;width:105.4pt;height:68.55pt;mso-wrap-distance-left:9.05pt;mso-wrap-distance-right:9.05pt;mso-wrap-distance-top:0pt;mso-wrap-distance-bottom:0pt;margin-top:5.65pt;mso-position-vertical-relative:text;margin-left:39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дрение программ углублённого изучения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46430</wp:posOffset>
                </wp:positionH>
                <wp:positionV relativeFrom="paragraph">
                  <wp:posOffset>140970</wp:posOffset>
                </wp:positionV>
                <wp:extent cx="1155700" cy="9042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0424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д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-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99CC" strokeweight="1pt" style="position:absolute;rotation:-0;width:91pt;height:71.2pt;mso-wrap-distance-left:9.05pt;mso-wrap-distance-right:9.05pt;mso-wrap-distance-top:0pt;mso-wrap-distance-bottom:0pt;margin-top:11.1pt;mso-position-vertical-relative:text;margin-left:-5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нед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-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хн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0870</wp:posOffset>
                </wp:positionH>
                <wp:positionV relativeFrom="paragraph">
                  <wp:posOffset>103505</wp:posOffset>
                </wp:positionV>
                <wp:extent cx="1270000" cy="10414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4140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тим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я чер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ьное, предпрофильное образовани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99CC" strokeweight="1pt" style="position:absolute;rotation:-0;width:100pt;height:82pt;mso-wrap-distance-left:9.05pt;mso-wrap-distance-right:9.05pt;mso-wrap-distance-top:0pt;mso-wrap-distance-bottom:0pt;margin-top:8.15pt;mso-position-vertical-relative:text;margin-left:4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тим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держ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ния чере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фильное, предпрофи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2470</wp:posOffset>
                </wp:positionH>
                <wp:positionV relativeFrom="paragraph">
                  <wp:posOffset>103505</wp:posOffset>
                </wp:positionV>
                <wp:extent cx="1270000" cy="10274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27430"/>
                        </a:xfrm>
                        <a:prstGeom prst="rect"/>
                        <a:solidFill>
                          <a:srgbClr val="FFE4C9"/>
                        </a:soli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одарёнными детьми. Создание индивидуальных карт развития ребёнка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C9" strokecolor="#FF99CC" strokeweight="1pt" style="position:absolute;rotation:-0;width:100pt;height:80.9pt;mso-wrap-distance-left:9.05pt;mso-wrap-distance-right:9.05pt;mso-wrap-distance-top:0pt;mso-wrap-distance-bottom:0pt;margin-top:8.15pt;mso-position-vertical-relative:text;margin-left:15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а с одарёнными детьми. Создание индивидуальных карт развития ребё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33020</wp:posOffset>
                </wp:positionV>
                <wp:extent cx="0" cy="2286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6pt" to="486pt,20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0" cy="22860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-9pt,20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485.95pt,4.7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234pt,31.65pt" stroked="t" o:allowincell="f" style="position:absolute">
                <v:stroke color="#ff99cc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Введени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280" w:after="280"/>
        <w:ind w:firstLine="567"/>
        <w:jc w:val="both"/>
        <w:rPr>
          <w:rStyle w:val="Zag11"/>
          <w:sz w:val="24"/>
          <w:szCs w:val="24"/>
        </w:rPr>
      </w:pPr>
      <w:r>
        <w:rPr>
          <w:rStyle w:val="Zag11"/>
          <w:rFonts w:eastAsia="@Arial Unicode MS"/>
          <w:color w:val="000000"/>
          <w:sz w:val="24"/>
          <w:szCs w:val="24"/>
        </w:rPr>
        <w:t>Федеральный государственный образовательный стандарт</w:t>
      </w:r>
      <w:r>
        <w:rPr>
          <w:rStyle w:val="Zag11"/>
          <w:rFonts w:eastAsia="@Arial Unicode MS"/>
          <w:b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начального общего образования предъявляет новые требования к результатам освоения основной образовательной программы начального общего образования. Достижение новых результатов образования в значительной степени достигается благодаря эффективному УМК. Таким учебно-методическим комплексом издательства «Просвещение» является «Школа России».</w:t>
      </w:r>
      <w:r>
        <w:rPr>
          <w:sz w:val="24"/>
          <w:szCs w:val="24"/>
        </w:rPr>
        <w:t xml:space="preserve"> В состав комплекта входит следующие учебники: обучение грамоте, русский язык, литературное чтение, математика, окружающий мир, изобразительное искусство, музыка, информатика, художественный труд, ОБЖ, иностранные языки.Все учебники УМК «Школа России» имеют законченные линии с 1 по 4 класс, а также развернутое учебно-методическое сопровождение в виде рабочих тетрадей, дидактических материалов, проверочных работ, поурочных разработок, книг для чтения и других пособий.</w:t>
      </w:r>
      <w:r>
        <w:rPr>
          <w:rStyle w:val="Zag11"/>
          <w:rFonts w:eastAsia="@Arial Unicode MS"/>
          <w:color w:val="000000"/>
          <w:sz w:val="24"/>
          <w:szCs w:val="24"/>
        </w:rPr>
        <w:t>УМК «Школа России» соответствует запросам времени в сочетании с сохранением лучших традиций российского образования, что соответствует важнейшей идеологической составляющей ФГОС. УМК «Школа России» стал основанием организации образовательного процесса начального общего образования в МОУ СОШ № 105.</w:t>
      </w:r>
    </w:p>
    <w:p>
      <w:pPr>
        <w:pStyle w:val="Style18"/>
        <w:ind w:left="0" w:hanging="0"/>
        <w:jc w:val="both"/>
        <w:rPr/>
      </w:pPr>
      <w:r>
        <w:rPr>
          <w:rStyle w:val="Zag11"/>
          <w:rFonts w:eastAsia="Times New Roman"/>
          <w:b/>
          <w:i/>
          <w:color w:val="000000"/>
        </w:rPr>
        <w:t xml:space="preserve">       </w:t>
      </w:r>
      <w:r>
        <w:rPr>
          <w:rStyle w:val="Zag11"/>
          <w:rFonts w:eastAsia="@Arial Unicode MS"/>
          <w:color w:val="000000"/>
        </w:rPr>
        <w:t>Ценность УМК «Школа России» состоит в том, что ему присущи такие характеристики, которые очень значимы для учителя не только сегодня</w:t>
      </w:r>
      <w:r>
        <w:rPr>
          <w:rStyle w:val="Zag11"/>
          <w:rFonts w:eastAsia="@Arial Unicode MS"/>
          <w:b/>
          <w:color w:val="000000"/>
        </w:rPr>
        <w:t xml:space="preserve">, </w:t>
      </w:r>
      <w:r>
        <w:rPr>
          <w:rStyle w:val="Zag11"/>
          <w:rFonts w:eastAsia="@Arial Unicode MS"/>
          <w:color w:val="000000"/>
        </w:rPr>
        <w:t>но и всегда, а именно: фундаментальность, надёжность, открытость новому. В основу построения УМК «Школа России» заложены положения, которые соответствуют педагогической парадигме нового стандарта: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Style w:val="Zag11"/>
          <w:rFonts w:eastAsia="@Arial Unicode MS"/>
          <w:color w:val="000000"/>
        </w:rPr>
        <w:t>становление гражданской позиции младших школьников, формирования любви и уважения к Отечеству, своему народу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Style w:val="Zag11"/>
          <w:rFonts w:eastAsia="@Arial Unicode MS"/>
          <w:color w:val="000000"/>
        </w:rPr>
        <w:t>достижение планируемых результатов: личностных, метапредметных, предметных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Style w:val="Zag11"/>
          <w:rFonts w:eastAsia="@Arial Unicode MS"/>
          <w:color w:val="000000"/>
        </w:rPr>
        <w:t>формирование универсальных учебных действий и развитие умения учиться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Style w:val="Zag11"/>
          <w:rFonts w:eastAsia="@Arial Unicode MS"/>
          <w:color w:val="000000"/>
        </w:rPr>
        <w:t>поддержка совместной деятельности школы и семьи;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Style w:val="Zag11"/>
          <w:rFonts w:eastAsia="@Arial Unicode MS"/>
          <w:color w:val="000000"/>
        </w:rPr>
        <w:t>полнота информационно-образовательной среды, формирующей у ребёнка целостную современную картину мира.</w:t>
      </w:r>
    </w:p>
    <w:p>
      <w:pPr>
        <w:pStyle w:val="Normal"/>
        <w:spacing w:lineRule="auto" w:line="276"/>
        <w:jc w:val="both"/>
        <w:rPr>
          <w:rStyle w:val="Zag11"/>
          <w:rFonts w:eastAsia="@Arial Unicode MS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jc w:val="both"/>
        <w:rPr/>
      </w:pPr>
      <w:r>
        <w:rPr>
          <w:rStyle w:val="Zag11"/>
          <w:rFonts w:eastAsia="Times New Roman"/>
          <w:b/>
          <w:i/>
          <w:color w:val="000000"/>
          <w:sz w:val="24"/>
          <w:szCs w:val="24"/>
        </w:rPr>
        <w:t xml:space="preserve">             </w:t>
      </w:r>
      <w:r>
        <w:rPr>
          <w:rStyle w:val="Zag11"/>
          <w:rFonts w:eastAsia="@Arial Unicode MS"/>
          <w:color w:val="000000"/>
          <w:sz w:val="24"/>
          <w:szCs w:val="24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Style w:val="Zag11"/>
          <w:rFonts w:eastAsia="@Arial Unicode MS"/>
          <w:color w:val="000000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Style w:val="Zag11"/>
          <w:rFonts w:eastAsia="@Arial Unicode MS"/>
          <w:color w:val="000000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Style w:val="Zag11"/>
          <w:rFonts w:eastAsia="@Arial Unicode MS"/>
          <w:color w:val="000000"/>
        </w:rPr>
        <w:t xml:space="preserve">ориентацию на достижение цели и основного результата образования — развитие личности обучающегося </w:t>
      </w:r>
      <w:r>
        <w:rPr>
          <w:rStyle w:val="Zag11"/>
          <w:rFonts w:eastAsia="@Arial Unicode MS"/>
          <w:i/>
          <w:color w:val="000000"/>
        </w:rPr>
        <w:t>на основе освоения универсальных учебных действий</w:t>
      </w:r>
      <w:r>
        <w:rPr>
          <w:rStyle w:val="Zag11"/>
          <w:rFonts w:eastAsia="@Arial Unicode MS"/>
          <w:color w:val="000000"/>
        </w:rPr>
        <w:t>, познания и освоения мира;</w:t>
      </w:r>
    </w:p>
    <w:p>
      <w:pPr>
        <w:pStyle w:val="Style18"/>
        <w:numPr>
          <w:ilvl w:val="0"/>
          <w:numId w:val="8"/>
        </w:numPr>
        <w:jc w:val="both"/>
        <w:rPr>
          <w:rStyle w:val="Zag11"/>
          <w:rFonts w:eastAsia="@Arial Unicode MS"/>
          <w:i/>
          <w:i/>
          <w:color w:val="000000"/>
        </w:rPr>
      </w:pPr>
      <w:r>
        <w:rPr>
          <w:rStyle w:val="Zag11"/>
          <w:rFonts w:eastAsia="@Arial Unicode MS"/>
          <w:color w:val="00000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Style w:val="Zag11"/>
          <w:rFonts w:eastAsia="@Arial Unicode MS"/>
          <w:color w:val="000000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Style w:val="Zag11"/>
          <w:rFonts w:eastAsia="@Arial Unicode MS"/>
          <w:color w:val="000000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Style18"/>
        <w:numPr>
          <w:ilvl w:val="0"/>
          <w:numId w:val="8"/>
        </w:numPr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18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3.Совершенствование системы воспитания и дополнительного образования.       </w:t>
      </w:r>
    </w:p>
    <w:p>
      <w:pPr>
        <w:pStyle w:val="Normal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ктике воспитания планируется совершенствование  и реализация концепции воспитания детей. Обеспечение нормативных, научно-методических, кадровых и организационных условий для совершенствования воспитательной работы. Увеличение охвата детей и подростков педагогически организованными формами воспитывающей социокультурной деятельности на основе социокультурного  подхода и усиления работы с семьей. Планируется создание общешкольных проектов по тематикам, связанным с формированием социокультурной и социальной компетенции учащихся, развитию таких значимых качеств как толерантность, креативность, дисциплина и ответственность за порученное дело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у по гражданскому воспитанию учащихся предполагается решать путем создания клубов школьников по интересам (политика, экономика, искусство, образование). Планируется совершенствование Модели воспитательной системы шко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.4. Развитие дополнительного образования </w:t>
      </w:r>
      <w:r>
        <w:rPr>
          <w:sz w:val="24"/>
          <w:szCs w:val="24"/>
        </w:rPr>
        <w:t>предполагает разработку и реализацию стратегии развития дополнительного образования детей в едином социокультурно - образовательном пространстве. Совершенствование и обновление содержания, форм и методов педагогической работы с детьми по развитию их личности, способностей и одаренности, мотивации к познанию и творчеству. Создание условий для увеличения охвата детей различными направлениями, видами и формами занятий и деятельности в сфере дополнительного образования при соблюдении принципов общедоступности и добровольности, расширение программ дополнительного образования, и сохранение бесплатности получения дополнительного образ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е воспитательной системы МОУ СОШ № 105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77"/>
        <w:gridCol w:w="2178"/>
        <w:gridCol w:w="2177"/>
        <w:gridCol w:w="2178"/>
      </w:tblGrid>
      <w:tr>
        <w:trPr>
          <w:trHeight w:val="2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EE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8745</wp:posOffset>
                      </wp:positionV>
                      <wp:extent cx="457200" cy="635"/>
                      <wp:effectExtent l="635" t="57150" r="635" b="571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35pt" to="44.95pt,9.3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ностороннего развития личности и стремления к здоровому образу жизн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равственных основ личности на основе гражданского, патриотического 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уманистического отношения к окружающему миру на основе экологического воспита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осознанного отношения к семье, к родительству, как главной социальной ценност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6pt" to="450pt,37.55pt" stroked="t" o:allowincell="f" style="position:absolute">
                <v:stroke color="#ffcc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33pt,37.55pt" stroked="t" o:allowincell="f" style="position:absolute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37.55pt" stroked="t" o:allowincell="f" style="position:absolute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pt" to="117pt,37.55pt" stroked="t" o:allowincell="f" style="position:absolute">
                <v:stroke color="yellow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pt" to="27pt,37.55pt" stroked="t" o:allowincell="f" style="position:absolute">
                <v:stroke color="#99cc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0"/>
        <w:gridCol w:w="1955"/>
        <w:gridCol w:w="2346"/>
        <w:gridCol w:w="1652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ВОСПИТАТЕЛЬНОЙ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СНОВЕ КОМПЛЕКСНОГО И СИСТЕМНОГО ПОД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ховно - нравственн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и патриотическо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куль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е участников УВ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родительство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74180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7.15pt" to="63pt,15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74180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7.15pt" to="315pt,15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174180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7.15pt" to="423pt,15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741805</wp:posOffset>
                </wp:positionV>
                <wp:extent cx="0" cy="1371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15pt" to="243pt,24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1741805</wp:posOffset>
                </wp:positionV>
                <wp:extent cx="0" cy="1371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7.15pt" to="360pt,24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2200</wp:posOffset>
                </wp:positionH>
                <wp:positionV relativeFrom="paragraph">
                  <wp:posOffset>1741805</wp:posOffset>
                </wp:positionV>
                <wp:extent cx="0" cy="1371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7.15pt" to="486pt,24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174180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7.15pt" to="180pt,15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741805</wp:posOffset>
                </wp:positionV>
                <wp:extent cx="0" cy="13716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7.15pt" to="117pt,24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741805</wp:posOffset>
                </wp:positionV>
                <wp:extent cx="0" cy="137160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7.15pt" to="9pt,245.1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3850</wp:posOffset>
                </wp:positionH>
                <wp:positionV relativeFrom="paragraph">
                  <wp:posOffset>62230</wp:posOffset>
                </wp:positionV>
                <wp:extent cx="1384300" cy="9271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2710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ормативн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граммно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ч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109pt;height:73pt;mso-wrap-distance-left:9.05pt;mso-wrap-distance-right:9.05pt;mso-wrap-distance-top:0pt;mso-wrap-distance-bottom:0pt;margin-top:4.9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нормативного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граммно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учно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тод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4050</wp:posOffset>
                </wp:positionH>
                <wp:positionV relativeFrom="paragraph">
                  <wp:posOffset>62230</wp:posOffset>
                </wp:positionV>
                <wp:extent cx="1270000" cy="9271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100pt;height:73pt;mso-wrap-distance-left:9.05pt;mso-wrap-distance-right:9.05pt;mso-wrap-distance-top:0pt;mso-wrap-distance-bottom:0pt;margin-top:4.9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4250</wp:posOffset>
                </wp:positionH>
                <wp:positionV relativeFrom="paragraph">
                  <wp:posOffset>62230</wp:posOffset>
                </wp:positionV>
                <wp:extent cx="1270000" cy="9271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ого планирова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100pt;height:73pt;mso-wrap-distance-left:9.05pt;mso-wrap-distance-right:9.05pt;mso-wrap-distance-top:0pt;mso-wrap-distance-bottom:0pt;margin-top:4.9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тодическог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2250</wp:posOffset>
                </wp:positionH>
                <wp:positionV relativeFrom="paragraph">
                  <wp:posOffset>62230</wp:posOffset>
                </wp:positionV>
                <wp:extent cx="1201420" cy="9271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92710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94.6pt;height:73pt;mso-wrap-distance-left:9.05pt;mso-wrap-distance-right:9.05pt;mso-wrap-distance-top:0pt;mso-wrap-distance-bottom:0pt;margin-top:4.9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ист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н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4250</wp:posOffset>
                </wp:positionH>
                <wp:positionV relativeFrom="paragraph">
                  <wp:posOffset>-6985</wp:posOffset>
                </wp:positionV>
                <wp:extent cx="1498600" cy="87058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70585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шир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118pt;height:68.55pt;mso-wrap-distance-left:9.05pt;mso-wrap-distance-right:9.05pt;mso-wrap-distance-top:0pt;mso-wrap-distance-bottom:0pt;margin-top:-0.55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ист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шир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тод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ан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2650</wp:posOffset>
                </wp:positionH>
                <wp:positionV relativeFrom="paragraph">
                  <wp:posOffset>-6985</wp:posOffset>
                </wp:positionV>
                <wp:extent cx="1270000" cy="9271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100pt;height:73pt;mso-wrap-distance-left:9.05pt;mso-wrap-distance-right:9.05pt;mso-wrap-distance-top:0pt;mso-wrap-distance-bottom:0pt;margin-top:-0.5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1050</wp:posOffset>
                </wp:positionH>
                <wp:positionV relativeFrom="paragraph">
                  <wp:posOffset>-141605</wp:posOffset>
                </wp:positionV>
                <wp:extent cx="1155700" cy="103695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36955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ов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-лич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91pt;height:81.65pt;mso-wrap-distance-left:9.05pt;mso-wrap-distance-right:9.05pt;mso-wrap-distance-top:0pt;mso-wrap-distance-bottom:0pt;margin-top:-11.1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исте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нновацио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Я-личн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2350</wp:posOffset>
                </wp:positionH>
                <wp:positionV relativeFrom="paragraph">
                  <wp:posOffset>-141605</wp:posOffset>
                </wp:positionV>
                <wp:extent cx="812800" cy="103695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36955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Ш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ной  сис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64pt;height:81.65pt;mso-wrap-distance-left:9.05pt;mso-wrap-distance-right:9.05pt;mso-wrap-distance-top:0pt;mso-wrap-distance-bottom:0pt;margin-top:-11.15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ист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Ш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ьной  систе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0650</wp:posOffset>
                </wp:positionH>
                <wp:positionV relativeFrom="paragraph">
                  <wp:posOffset>-6985</wp:posOffset>
                </wp:positionV>
                <wp:extent cx="965200" cy="9271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2710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но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-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333399" strokeweight="1pt" style="position:absolute;rotation:-0;width:76pt;height:73pt;mso-wrap-distance-left:9.05pt;mso-wrap-distance-right:9.05pt;mso-wrap-distance-top:0pt;mso-wrap-distance-bottom:0pt;margin-top:-0.5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с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агно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ь-ной систем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6286500" cy="939800"/>
                <wp:effectExtent l="9525" t="0" r="1016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39960"/>
                          <a:chOff x="0" y="0"/>
                          <a:chExt cx="6286680" cy="939960"/>
                        </a:xfrm>
                      </wpg:grpSpPr>
                      <wps:wsp>
                        <wps:cNvSpPr/>
                        <wps:spPr>
                          <a:xfrm>
                            <a:off x="0" y="47196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9800"/>
                            <a:ext cx="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0" cy="3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2pt;width:495pt;height:73.95pt" coordorigin="180,304" coordsize="9900,1479">
                <v:line id="shape_0" from="180,1047" to="10079,1047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5041,1044" to="5041,1783" stroked="t" o:allowincell="f" style="position:absolute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081,304" to="10081,1043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180,550" to="180,1042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0</wp:posOffset>
                </wp:positionH>
                <wp:positionV relativeFrom="paragraph">
                  <wp:posOffset>117475</wp:posOffset>
                </wp:positionV>
                <wp:extent cx="6413500" cy="5842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84200"/>
                        </a:xfrm>
                        <a:prstGeom prst="rect"/>
                        <a:solidFill>
                          <a:srgbClr val="FFCC66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Е НАПРАВЛЕНИЯ ДЕЛЬНОСТИ  ШМО КЛАССНЫХ РУКОВОДИТЕЛЕ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ЕЙ ГП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333399" strokeweight="1pt" style="position:absolute;rotation:-0;width:505pt;height:46pt;mso-wrap-distance-left:9.05pt;mso-wrap-distance-right:9.05pt;mso-wrap-distance-top:0pt;mso-wrap-distance-bottom:0pt;margin-top:9.2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СНОВНЫЕ НАПРАВЛЕНИЯ ДЕЛЬНОСТИ  ШМО КЛАССНЫХ РУКОВОДИТЕЛЕЙ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СПИТАТЕЛЕЙ 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0" cy="6858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252pt,61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98780</wp:posOffset>
                </wp:positionH>
                <wp:positionV relativeFrom="paragraph">
                  <wp:posOffset>163195</wp:posOffset>
                </wp:positionV>
                <wp:extent cx="6756400" cy="58420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584200"/>
                        </a:xfrm>
                        <a:prstGeom prst="rect"/>
                        <a:solidFill>
                          <a:srgbClr val="FFAC33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СИСТЕМЫ ПОВЫШЕНИЯ КВАЛИФИКАЦИИ КЛАССНЫХ РУКОВОДИТЕЛЕЙ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СПИТАТЕЛЕЙ ГП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C33" strokecolor="#333399" strokeweight="1pt" style="position:absolute;rotation:-0;width:532pt;height:46pt;mso-wrap-distance-left:9.05pt;mso-wrap-distance-right:9.05pt;mso-wrap-distance-top:0pt;mso-wrap-distance-bottom:0pt;margin-top:12.85pt;mso-position-vertical-relative:text;margin-left:-3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ИТИЕ СИСТЕМЫ ПОВЫШЕНИЯ КВАЛИФИКАЦИИ КЛАССНЫХ РУКОВОДИТЕЛЕЙ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ОСПИТАТЕЛЕЙ 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Развитие системы инновационной деятельности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Планируется разработать модель ученического проектирования в образовательном процессе. Предполагается организовывать проектную и исследовательскую деятельность учащихся. Будет уделено внимание повышению уровня методологической, психологической и педагогической компетентности педагогических и управленческих кадров по вопросам организации ученического проектирования. Планируется внедряться программа повышения квалификации. Будет предусматриваться система семинаров, консультаций, конференций. круглых столов, деловых игр, задающих стратегию развития образовательного учреждения. В рамках эксперимента будут целенаправленно разрабатываться образовательные программы углублённого изучения отдельных предметов в классах развивающего обучения начальной школы с участием Автозаводского управления образования г.Н.новгорода и НИРО. Планируемые результаты эксперимента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рытие школы с углублённым изучением отдельных предметов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национальном проекте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6. Развитие государственно-общественной системы управления школой </w:t>
      </w:r>
      <w:r>
        <w:rPr>
          <w:sz w:val="24"/>
          <w:szCs w:val="24"/>
        </w:rPr>
        <w:t>будет как и прежде основываться на демократических ценностях и предполагает дальнейшее развитие в школе демократизации и самоуправления. Следует проработать вопрос о необходимости создания Попечительского совета школы. Планируется разработка Положения о Попечительском совете. В перспективе планируется создание   школьного научного общества учащихся.  Организационная структура управления будет развиваться новой схеме (в качестве объекта управления появятся новые организационные подразделения). Это приведёт к высокому уровню организации, чёткому распределению ответственности, высокой эффективности управ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7. Развитие системы работы школы с социальными партнерами,       родителями, выпускниками</w:t>
      </w:r>
      <w:r>
        <w:rPr>
          <w:sz w:val="24"/>
          <w:szCs w:val="24"/>
        </w:rPr>
        <w:t xml:space="preserve"> предполагает повысить степень активного участия родителей в жизни школы, активизировать родителей регулярно посещать родительские собрания, общешкольные и классные мероприятия. Планируется продолжать проводить специальные исследования по выявлению рейтинга отношения к  шко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родителей, бывших выпускников и местной и профессиональной общественности. В целях развития системы взаимодействия общеобразовательного учреждения с родителями необходимо продолжить работ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по вовлечению родителей в совместную творческую и проектную деятельность,  организованную в школе,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 развитию интереса родителей к жизни и проблемам школы,  класса,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благоприятных взаимоотношений между педагогами и родителям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сотрудничества школы и семьи внедрять новые формы взаимодействия: встречи, интервью, анкетирование семей, педагогические практикумы и психологические тренинги, проведение семинаров по обмену опытом семейного воспитания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механизмов социального партнерства в целях повышения привлекательности системы образования для потенциальных инвесторов. Целесообразно продолжить сотрудничество с имеющимися социальными партнерами: вузами, школами, учреждениями культуры, здравоохранения и другим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6.8. Психолого-педагогическая и социальная поддержка учащихся и       сотрудников школы </w:t>
      </w:r>
      <w:r>
        <w:rPr>
          <w:sz w:val="24"/>
          <w:szCs w:val="24"/>
        </w:rPr>
        <w:t>направлена на сохранение психического и физического здоровья учащихся, создание условий по формированию культуры безопасности в школе. С этой целью следует разработать нормативно-правовую базу безопасности,  разработать комплексную программу по безопасности, сохранить доступность медицинской помощи, совершенствовать материально-техническое и кадровое обеспечение предмета ОБЖ. Проводить практические мероприятия, обучающие разумно действовать в экстремальных ситуациях как педагогам так и учащимся.</w:t>
      </w:r>
    </w:p>
    <w:p>
      <w:pPr>
        <w:pStyle w:val="Normal"/>
        <w:tabs>
          <w:tab w:val="clear" w:pos="708"/>
          <w:tab w:val="left" w:pos="376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pacing w:lineRule="auto" w:line="276"/>
        <w:ind w:left="0" w:firstLine="720"/>
        <w:jc w:val="both"/>
        <w:rPr>
          <w:b/>
          <w:b/>
        </w:rPr>
      </w:pPr>
      <w:r>
        <w:rPr>
          <w:b/>
        </w:rPr>
        <w:t>Этапы реализации программы.</w:t>
      </w:r>
    </w:p>
    <w:p>
      <w:pPr>
        <w:pStyle w:val="31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деятельности на  первом этапе (2009 – 2010 гг.).</w:t>
      </w:r>
      <w:r>
        <w:rPr>
          <w:sz w:val="24"/>
          <w:szCs w:val="24"/>
        </w:rPr>
        <w:t xml:space="preserve">  </w:t>
      </w:r>
    </w:p>
    <w:p>
      <w:pPr>
        <w:pStyle w:val="31"/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тся:</w:t>
      </w:r>
    </w:p>
    <w:p>
      <w:pPr>
        <w:pStyle w:val="31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- исследование состояние проблем школы, связанных с реализацией Программы;</w:t>
      </w:r>
    </w:p>
    <w:p>
      <w:pPr>
        <w:pStyle w:val="31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- введение  продуктивных технологий, с целью реализации социокультурного подхода;</w:t>
      </w:r>
    </w:p>
    <w:p>
      <w:pPr>
        <w:pStyle w:val="31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- создание предпосылок, активизирующих развитие инновационной деятельности;</w:t>
      </w:r>
    </w:p>
    <w:p>
      <w:pPr>
        <w:pStyle w:val="31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- систематизация эмпирического материала;</w:t>
      </w:r>
    </w:p>
    <w:p>
      <w:pPr>
        <w:pStyle w:val="31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- разработка   образовательных проектов;</w:t>
      </w:r>
    </w:p>
    <w:p>
      <w:pPr>
        <w:pStyle w:val="31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- обобщение  результатов 1 этапа реализации программы. </w:t>
      </w:r>
    </w:p>
    <w:p>
      <w:pPr>
        <w:pStyle w:val="31"/>
        <w:spacing w:lineRule="auto" w:line="276"/>
        <w:ind w:left="0" w:firstLine="720"/>
        <w:jc w:val="both"/>
        <w:rPr/>
      </w:pPr>
      <w:r>
        <w:rPr>
          <w:b/>
          <w:sz w:val="24"/>
          <w:szCs w:val="24"/>
        </w:rPr>
        <w:t>Содержание деятельности на втором, третьем и четвёртом этапах (2010-2014г)</w:t>
      </w:r>
      <w:r>
        <w:rPr>
          <w:sz w:val="24"/>
          <w:szCs w:val="24"/>
        </w:rPr>
        <w:t>.</w:t>
      </w:r>
    </w:p>
    <w:p>
      <w:pPr>
        <w:pStyle w:val="31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Планируется:</w:t>
      </w:r>
    </w:p>
    <w:p>
      <w:pPr>
        <w:pStyle w:val="3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введение ФГОС начального общего образования;</w:t>
      </w:r>
    </w:p>
    <w:p>
      <w:pPr>
        <w:pStyle w:val="31"/>
        <w:spacing w:lineRule="auto" w:line="276"/>
        <w:ind w:left="0" w:hanging="0"/>
        <w:jc w:val="both"/>
        <w:rPr/>
      </w:pPr>
      <w:r>
        <w:rPr>
          <w:sz w:val="24"/>
          <w:szCs w:val="24"/>
        </w:rPr>
        <w:t>- корректировка концепции развития школы, путей и механизмов ее реализации;</w:t>
      </w:r>
    </w:p>
    <w:p>
      <w:pPr>
        <w:pStyle w:val="31"/>
        <w:spacing w:lineRule="auto" w:line="276"/>
        <w:ind w:left="0" w:hanging="0"/>
        <w:jc w:val="both"/>
        <w:rPr/>
      </w:pPr>
      <w:r>
        <w:rPr>
          <w:sz w:val="24"/>
          <w:szCs w:val="24"/>
        </w:rPr>
        <w:t>- разработка инновационных образовательных программ, их апробация;</w:t>
      </w:r>
    </w:p>
    <w:p>
      <w:pPr>
        <w:pStyle w:val="31"/>
        <w:spacing w:lineRule="auto" w:line="276"/>
        <w:ind w:left="0" w:hanging="0"/>
        <w:jc w:val="both"/>
        <w:rPr/>
      </w:pPr>
      <w:r>
        <w:rPr>
          <w:sz w:val="24"/>
          <w:szCs w:val="24"/>
        </w:rPr>
        <w:t>- повышение квалификации педагогов;</w:t>
      </w:r>
    </w:p>
    <w:p>
      <w:pPr>
        <w:pStyle w:val="31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- проведение локальных экспериментальных исследований по изучению эффективности использования современных технологий обучения; </w:t>
      </w:r>
    </w:p>
    <w:p>
      <w:pPr>
        <w:pStyle w:val="3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по  расширению программ дополнительного образования;</w:t>
      </w:r>
    </w:p>
    <w:p>
      <w:pPr>
        <w:pStyle w:val="3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общение результатов 2 этапа реализации программы и их внедрение.</w:t>
      </w:r>
      <w:r>
        <w:rPr>
          <w:i/>
          <w:iCs/>
          <w:sz w:val="24"/>
          <w:szCs w:val="24"/>
        </w:rPr>
        <w:t xml:space="preserve"> </w:t>
      </w:r>
    </w:p>
    <w:p>
      <w:pPr>
        <w:pStyle w:val="31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одержание деятельности на пятом этапе (2014-2015 гг.)</w:t>
      </w:r>
      <w:r>
        <w:rPr>
          <w:sz w:val="24"/>
          <w:szCs w:val="24"/>
        </w:rPr>
        <w:t xml:space="preserve"> </w:t>
      </w:r>
    </w:p>
    <w:p>
      <w:pPr>
        <w:pStyle w:val="31"/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тся:</w:t>
      </w:r>
      <w:r>
        <w:rPr>
          <w:sz w:val="24"/>
          <w:szCs w:val="24"/>
        </w:rPr>
        <w:t xml:space="preserve"> </w:t>
      </w:r>
    </w:p>
    <w:p>
      <w:pPr>
        <w:pStyle w:val="31"/>
        <w:spacing w:lineRule="auto" w:line="276"/>
        <w:ind w:left="0" w:hanging="0"/>
        <w:jc w:val="both"/>
        <w:rPr/>
      </w:pPr>
      <w:r>
        <w:rPr>
          <w:sz w:val="24"/>
          <w:szCs w:val="24"/>
        </w:rPr>
        <w:t>- систематизации и обобщения полученных результатов, подготовка их к публикации;</w:t>
      </w:r>
    </w:p>
    <w:p>
      <w:pPr>
        <w:pStyle w:val="31"/>
        <w:spacing w:lineRule="auto" w:line="276"/>
        <w:ind w:left="0" w:hanging="0"/>
        <w:jc w:val="both"/>
        <w:rPr/>
      </w:pPr>
      <w:r>
        <w:rPr>
          <w:sz w:val="24"/>
          <w:szCs w:val="24"/>
        </w:rPr>
        <w:t>- определение дальнейших перспектив развития школы внедрения педагогического опыта по реализации инновационных образовательных программ, обобщенной модели профессиональной подготовки педагогов к инновационной деятельности;</w:t>
      </w:r>
    </w:p>
    <w:p>
      <w:pPr>
        <w:pStyle w:val="31"/>
        <w:spacing w:lineRule="auto" w:line="276"/>
        <w:ind w:left="0" w:hanging="0"/>
        <w:jc w:val="both"/>
        <w:rPr/>
      </w:pPr>
      <w:r>
        <w:rPr>
          <w:sz w:val="24"/>
          <w:szCs w:val="24"/>
        </w:rPr>
        <w:t>- переход школы на самостоятельную финансово-хозяйственную деятельность;</w:t>
      </w:r>
    </w:p>
    <w:p>
      <w:pPr>
        <w:pStyle w:val="3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убличного отчета о реализации программы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. Механизм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8.1. Риски и минимизация их влияния.</w:t>
      </w:r>
    </w:p>
    <w:p>
      <w:pPr>
        <w:pStyle w:val="22"/>
        <w:spacing w:lineRule="auto" w:line="276"/>
        <w:ind w:firstLine="720"/>
        <w:jc w:val="both"/>
        <w:rPr/>
      </w:pPr>
      <w:r>
        <w:rPr/>
        <w:t xml:space="preserve">В процессе реализации программы  развития возможны ситуации появления рисков, мешающих деятельности школы. </w:t>
      </w:r>
    </w:p>
    <w:p>
      <w:pPr>
        <w:pStyle w:val="22"/>
        <w:spacing w:lineRule="auto" w:line="276"/>
        <w:jc w:val="both"/>
        <w:rPr/>
      </w:pPr>
      <w:r>
        <w:rPr/>
        <w:t xml:space="preserve">        </w:t>
      </w:r>
      <w:r>
        <w:rPr/>
        <w:t>О</w:t>
      </w:r>
      <w:r>
        <w:rPr>
          <w:b/>
        </w:rPr>
        <w:t>сновные виды предполагаемых рисков:</w:t>
      </w:r>
    </w:p>
    <w:p>
      <w:pPr>
        <w:pStyle w:val="22"/>
        <w:spacing w:lineRule="auto" w:line="276"/>
        <w:jc w:val="both"/>
        <w:rPr/>
      </w:pPr>
      <w:r>
        <w:rPr/>
        <w:t xml:space="preserve"> </w:t>
      </w:r>
      <w:r>
        <w:rPr/>
        <w:t xml:space="preserve">- финансовые риски  (необеспечение инновационного проекта  и опытно-экспериментальной работы достаточным уровнем финансирования),  </w:t>
      </w:r>
    </w:p>
    <w:p>
      <w:pPr>
        <w:pStyle w:val="22"/>
        <w:spacing w:lineRule="auto" w:line="276"/>
        <w:jc w:val="both"/>
        <w:rPr/>
      </w:pPr>
      <w:r>
        <w:rPr/>
        <w:t xml:space="preserve">- социально-педагогические риски, </w:t>
      </w:r>
    </w:p>
    <w:p>
      <w:pPr>
        <w:pStyle w:val="22"/>
        <w:spacing w:lineRule="auto" w:line="276"/>
        <w:jc w:val="both"/>
        <w:rPr/>
      </w:pPr>
      <w:r>
        <w:rPr/>
        <w:t xml:space="preserve">- риски, связанные с недостаточным уровнем кадрового обеспечения, </w:t>
      </w:r>
    </w:p>
    <w:p>
      <w:pPr>
        <w:pStyle w:val="22"/>
        <w:spacing w:lineRule="auto" w:line="276"/>
        <w:jc w:val="both"/>
        <w:rPr/>
      </w:pPr>
      <w:r>
        <w:rPr/>
        <w:t>- риски усиления конкуренц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ероприятия по минимизации рисков:</w:t>
      </w:r>
    </w:p>
    <w:p>
      <w:pPr>
        <w:pStyle w:val="22"/>
        <w:spacing w:lineRule="auto" w:line="276"/>
        <w:jc w:val="both"/>
        <w:rPr/>
      </w:pPr>
      <w:r>
        <w:rPr/>
        <w:t>- компенсация рисков (активный маркетинг, прогнозирование внешней среды, мониторинг социально-экономической и правовой среды, создание системы резервов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распределения рисков (распределение ответственности между участниками, распределение рисков во времени)</w:t>
      </w:r>
    </w:p>
    <w:p>
      <w:pPr>
        <w:pStyle w:val="22"/>
        <w:spacing w:lineRule="auto" w:line="276"/>
        <w:jc w:val="both"/>
        <w:rPr/>
      </w:pPr>
      <w:r>
        <w:rPr/>
        <w:t xml:space="preserve">- уход от рисков (отказ от ненадежных партнеров, отказ от рискованных проектов, поиск гарантов)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8.2. Управление и контроль за ходом реализации программ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правление программой осуществляет директор школы через своих заместител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рограммы осуществляет Родительский комитет школ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ий контроль осуществляется </w:t>
      </w:r>
      <w:r>
        <w:rPr>
          <w:bCs/>
          <w:sz w:val="24"/>
          <w:szCs w:val="24"/>
        </w:rPr>
        <w:t xml:space="preserve">Управлением образования и социально-правовой защиты детства Автозаводского района г.Н.Новгорода, </w:t>
      </w:r>
      <w:r>
        <w:rPr>
          <w:sz w:val="24"/>
          <w:szCs w:val="24"/>
        </w:rPr>
        <w:t xml:space="preserve">Координационным Советом программы, педагогической общественностью, общественной экспертизой. Координационный Совет состоит из администрации и других школьных подразделений с распределением полномочий в соответствии с основными направлениями развития школы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Директор  руководит разработкой и реализацией программы развития, обеспечивает контроль, ресурсы, оценивает достижения и качество работы Координационного Совета программы по ее реализаци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Заместитель директора принимает непосредственное участие в разработке программы развития, ее концепции, организует деятельность Координационного Совета по реализации программы развития через работу методического совета и объединений, руководит экспериментальной работой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Заместители директора по УР и ВР организуют деятельность творческих групп по обновлению и совершенствованию содержания образования, изучению и внедрению современных педагогических технологий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 организует деятельность классных руководителей  и организаторов воспитательной работы в параллелях по реализации программы воспитательной системы школы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 службы информационного обеспечения проектной деятельности обеспечивает доступ к сети Интернет для преподавателей и обучающихся, координирует деятельность творческих групп учащихся на основе компьютерных технологий, готовит презентации проектов, осуществляемых в школ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ординационный Совет программы осуществляет свою деятельность через работу Родительского комитета школы, педагогического совета, попечительского совета, методического совета, детских органов самоупра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</w:rPr>
      </w:pPr>
      <w:r>
        <w:rPr>
          <w:b/>
        </w:rPr>
        <w:t>Ожидаемые результаты от реализации программ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4"/>
          <w:szCs w:val="24"/>
        </w:rPr>
        <w:t>9.1. Совершенствование образовательного процесса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3" w:leader="none"/>
        </w:tabs>
        <w:spacing w:lineRule="auto" w:line="276"/>
        <w:ind w:left="453" w:hanging="284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выпускников школы, продолживших обучение после окончания школы в высших учебных заведениях, средних специальных учебных заведениях, системе начального профессионального образования и д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3" w:leader="none"/>
        </w:tabs>
        <w:spacing w:lineRule="auto" w:line="276"/>
        <w:ind w:left="453" w:hanging="284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выпускников 9 классов, продолживших обучение в школ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3" w:leader="none"/>
        </w:tabs>
        <w:spacing w:lineRule="auto" w:line="276"/>
        <w:ind w:left="45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енденции отсутствия второгодн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3" w:leader="none"/>
        </w:tabs>
        <w:spacing w:lineRule="auto" w:line="276"/>
        <w:ind w:left="453" w:hanging="284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участников предметных олимпиад от количества учащихся 9-11 классов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Увеличение доли участников научных конференций школьников от количества учащихся 7-11 классов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Увеличение удельного веса численности обучающихся 9-х классов, получающих предпрофильную подготовк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Увеличение удельного веса численности обучающихся 10-11 классов, охваченных профильным обучением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Увеличение удельного веса численности выпускников, поступивших в учреждения высшего и среднего профессионального образования, в соответствии с профильной подготовкой.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Обеспечение доступности качествен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spacing w:lineRule="auto" w:line="276"/>
        <w:ind w:left="45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чащимся (зарегистрированных в Уставе школы) различных форм получения образ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Увеличение доли обучающихся в профильных классах в общей численности учащихся III ступен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Увеличение удельного веса численности подготовленных к обучению в школе детей старшего дошкольного возраста, не посещающих дошкольные образовательные учрежд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9.3. Совершенствование системы воспитания и дополнительного образования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 xml:space="preserve">Увеличение количества направлений, по которым школа обеспечивает дополнительное образование. 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 xml:space="preserve">Увеличение доли учащихся, охваченных различными формами дополнительного образования в общеобразовательном учреждении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 xml:space="preserve">Увеличение количества фестивалей, конкурсов, спортивных соревнований, смотров (различных уровней), в которых школа принимала участие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участников фестивалей, конкурсов, спортивных соревнований, смотров от общего числа учащихся школы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9.4. Создание условий для инновационной деятель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программами и учебно-методическими комплексами всех направлений дополнительного образования, реализуемыми школ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астие в экспериментальной работе всего педагогического коллекти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ртифицикация учебных программ, разработанных педагогами школ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педагогов, работающих по сертифицированным учебным программам, разработанных педагогами школы, и участвующих в экспериментальн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учителей - предметников использующих в профессиональной деятельности компьютерные и Интернет –  технологии.</w:t>
      </w:r>
    </w:p>
    <w:p>
      <w:pPr>
        <w:pStyle w:val="Normal"/>
        <w:tabs>
          <w:tab w:val="clear" w:pos="708"/>
          <w:tab w:val="left" w:pos="453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9.5.</w:t>
        <w:tab/>
        <w:t>Развитие государственно-общественной системы управления школой: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53" w:leader="none"/>
        </w:tabs>
        <w:spacing w:lineRule="auto" w:line="276"/>
        <w:jc w:val="both"/>
        <w:rPr/>
      </w:pPr>
      <w:r>
        <w:rPr/>
        <w:t>Совершенствование деятельности органов общешкольного самоуправления (зафиксированных в Уставе школ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3" w:leader="none"/>
        </w:tabs>
        <w:spacing w:lineRule="auto" w:line="276"/>
        <w:ind w:left="45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органов ученического  само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3" w:leader="none"/>
        </w:tabs>
        <w:spacing w:lineRule="auto" w:line="276"/>
        <w:ind w:left="453" w:hanging="284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внебюджетных средств, привлеченных при участии органов самоуправлени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6. Развитие системы работы школы с социальными партнерами, родителями, выпускниками:</w:t>
      </w:r>
    </w:p>
    <w:p>
      <w:pPr>
        <w:pStyle w:val="Style18"/>
        <w:numPr>
          <w:ilvl w:val="0"/>
          <w:numId w:val="21"/>
        </w:numPr>
        <w:spacing w:lineRule="auto" w:line="276"/>
        <w:jc w:val="both"/>
        <w:rPr/>
      </w:pPr>
      <w:r>
        <w:rPr/>
        <w:t>Сохранение тенденции позитивного отношения родителей (законных представителей), выпускников и местного сообщества к школе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7. Психолого-педагогическая и социальная поддержка учащихся и сотрудников школы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нижение процента заболеваемости обучающихс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Отсутствие отрицательной динамики состояния здоровья обучающихся. </w:t>
      </w:r>
    </w:p>
    <w:p>
      <w:pPr>
        <w:pStyle w:val="Normal"/>
        <w:numPr>
          <w:ilvl w:val="0"/>
          <w:numId w:val="16"/>
        </w:numPr>
        <w:spacing w:lineRule="auto" w:line="276"/>
        <w:ind w:left="453" w:hanging="284"/>
        <w:jc w:val="both"/>
        <w:rPr/>
      </w:pPr>
      <w:r>
        <w:rPr>
          <w:sz w:val="24"/>
          <w:szCs w:val="24"/>
        </w:rPr>
        <w:t xml:space="preserve">Увеличение удельного веса численности обучающихся, получивших услуги социальной и психолого-педагогической поддержки. </w:t>
      </w:r>
    </w:p>
    <w:p>
      <w:pPr>
        <w:pStyle w:val="Normal"/>
        <w:numPr>
          <w:ilvl w:val="0"/>
          <w:numId w:val="16"/>
        </w:numPr>
        <w:spacing w:lineRule="auto" w:line="276"/>
        <w:ind w:left="453" w:hanging="284"/>
        <w:jc w:val="both"/>
        <w:rPr/>
      </w:pPr>
      <w:r>
        <w:rPr>
          <w:sz w:val="24"/>
          <w:szCs w:val="24"/>
        </w:rPr>
        <w:t xml:space="preserve">Снижение доли обучающихся, получивших травмы во время учебно-воспитательного процесса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9.8. Совершенствование системы ресурсного обеспечения развития школ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3" w:leader="none"/>
        </w:tabs>
        <w:spacing w:lineRule="auto" w:line="276"/>
        <w:ind w:left="45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атериально-технических условий для организации урочной и внеуроч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3" w:leader="none"/>
        </w:tabs>
        <w:spacing w:lineRule="auto" w:line="276"/>
        <w:ind w:left="453" w:hanging="284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акансий педагогических кадров для реализации программ дополнительного образования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педагогических работников, повысивших свою квалификацию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ние школьной медиатеки по различным учебным предметам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Приобретение лицензионных программ автоматизации процессов управления и обучения в общеобразовательном учреждении.</w:t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spacing w:lineRule="auto" w:line="360"/>
      <w:ind w:firstLine="720"/>
      <w:jc w:val="both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"/>
    <w:basedOn w:val="Normal"/>
    <w:qFormat/>
    <w:pPr>
      <w:jc w:val="center"/>
    </w:pPr>
    <w:rPr>
      <w:sz w:val="24"/>
      <w:szCs w:val="20"/>
    </w:rPr>
  </w:style>
  <w:style w:type="paragraph" w:styleId="Style20">
    <w:name w:val="НИР_абзац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t-school.edusite.ru/DswMedia/4-nnsh.docx" TargetMode="External"/><Relationship Id="rId3" Type="http://schemas.openxmlformats.org/officeDocument/2006/relationships/hyperlink" Target="http://vorot-school.edusite.ru/DswMedia/5-24fevralya2009-142.pdf" TargetMode="External"/><Relationship Id="rId4" Type="http://schemas.openxmlformats.org/officeDocument/2006/relationships/hyperlink" Target="http://vorot-school.edusite.ru/DswMedia/6-prikaz-373ot06102009g.doc" TargetMode="External"/><Relationship Id="rId5" Type="http://schemas.openxmlformats.org/officeDocument/2006/relationships/hyperlink" Target="http://vorot-school.edusite.ru/DswMedia/4-nnsh.docx" TargetMode="External"/><Relationship Id="rId6" Type="http://schemas.openxmlformats.org/officeDocument/2006/relationships/hyperlink" Target="http://vorot-school.edusite.ru/DswMedia/5-24fevralya2009-142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26:00Z</dcterms:created>
  <dc:creator>Любовь</dc:creator>
  <dc:description/>
  <cp:keywords/>
  <dc:language>en-US</dc:language>
  <cp:lastModifiedBy>User</cp:lastModifiedBy>
  <cp:lastPrinted>2013-01-30T18:35:00Z</cp:lastPrinted>
  <dcterms:modified xsi:type="dcterms:W3CDTF">2013-01-30T14:36:00Z</dcterms:modified>
  <cp:revision>23</cp:revision>
  <dc:subject/>
  <dc:title>Администрация города Нижнего Новгорода</dc:title>
</cp:coreProperties>
</file>