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сведения  об аккредитуе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м учре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4677"/>
      </w:tblGrid>
      <w:tr>
        <w:trPr>
          <w:trHeight w:val="112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10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301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ий Новгоро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втомеханическая, дом  13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022926</w:t>
            </w:r>
          </w:p>
        </w:tc>
      </w:tr>
      <w:tr>
        <w:trPr>
          <w:trHeight w:val="16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61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202272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ий адрес аккредитуемого образовательного учреждения согласно уставу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9"/>
        <w:gridCol w:w="850"/>
        <w:gridCol w:w="992"/>
        <w:gridCol w:w="1418"/>
        <w:gridCol w:w="2268"/>
        <w:gridCol w:w="2835"/>
        <w:gridCol w:w="311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Л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июля 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рочн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"/>
        <w:gridCol w:w="283"/>
        <w:gridCol w:w="2268"/>
        <w:gridCol w:w="851"/>
        <w:gridCol w:w="1134"/>
        <w:gridCol w:w="2552"/>
        <w:gridCol w:w="1132"/>
      </w:tblGrid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сновных общеобразовательных программ (например, программа начального общего образования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 образовательных программ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105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3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0.06.2009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"/>
        <w:gridCol w:w="1276"/>
        <w:gridCol w:w="1418"/>
        <w:gridCol w:w="850"/>
        <w:gridCol w:w="1134"/>
        <w:gridCol w:w="992"/>
        <w:gridCol w:w="1418"/>
        <w:gridCol w:w="1276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видетельство 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6" w:hanging="176"/>
              <w:jc w:val="center"/>
              <w:rPr/>
            </w:pPr>
            <w:r>
              <w:rPr/>
              <w:t>15818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46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0 июня 2009г.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6095"/>
      </w:tblGrid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, указанные в приложении к действующему свидетельству о государственной аккредит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сновных общеобразовательных программ (например, программа начального общего образован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образовате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образовательных программ (ОУ, филиал) (указать наименование фили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1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3260"/>
        <w:gridCol w:w="1701"/>
        <w:gridCol w:w="4111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04"/>
        <w:gridCol w:w="6095"/>
      </w:tblGrid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, указанные в заявлении для проведения государственной аккредитации учреж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сновных общеобразовательных программ (например, программа начального общего образования)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образовате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1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3402"/>
        <w:gridCol w:w="1134"/>
        <w:gridCol w:w="4961"/>
      </w:tblGrid>
      <w:tr>
        <w:trPr>
          <w:trHeight w:val="887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Государственный статус учреждения, заявляемый для государственной</w:t>
            </w:r>
          </w:p>
          <w:p>
            <w:pPr>
              <w:pStyle w:val="TextBody"/>
              <w:snapToGrid w:val="false"/>
              <w:rPr/>
            </w:pPr>
            <w:r>
              <w:rPr/>
              <w:t>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общеобразовательное  учреждение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 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4:00Z</dcterms:created>
  <dc:creator>Ирина Игоревна</dc:creator>
  <dc:description/>
  <cp:keywords/>
  <dc:language>en-US</dc:language>
  <cp:lastModifiedBy>User</cp:lastModifiedBy>
  <cp:lastPrinted>2013-11-06T11:49:00Z</cp:lastPrinted>
  <dcterms:modified xsi:type="dcterms:W3CDTF">2013-11-06T07:49:00Z</dcterms:modified>
  <cp:revision>7</cp:revision>
  <dc:subject/>
  <dc:title>КАРТА     САМООБСЛЕДОВАНИЯ</dc:title>
</cp:coreProperties>
</file>