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ы № 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ая деятельность аккредитуем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681"/>
        <w:gridCol w:w="1985"/>
        <w:gridCol w:w="1701"/>
        <w:gridCol w:w="1559"/>
        <w:gridCol w:w="1701"/>
      </w:tblGrid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ржание и организация воспитательной деятельности</w:t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Наличие плана воспитательной рабо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Наличие дополнительных образовательных программ ОУ (включенных в план ВР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Наличие плана психолого – педагогического сопровождения дет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Наличие плана профилактической работы асоциального поведения обучающихся (профилактика безнадзорности, правонарушений, профилактика и пресечение курения, употребления алкогольных, слабоалкогольных напитков, пива, наркотических средств, психотропных, токсических и других одурманивающих веществ) и семей, находящихся в социально-опасном положени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Наличие мониторинга (оценки) эффективности воспитате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Наличие органов ученического само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7. Сотрудничество с учреждениями дополнительного образования по различной направленност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ловия воспитательной деятельности</w:t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Наличие кружков, спортивных секций и других форм организации внеурочной деятельности (внутри учрежд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Наличие помещений, технических средств и другого оборудования, обеспечивающих выполнение установленных целей и задач воспитательной деятельности ОУ (актовый зал- столов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зультативность воспитательной деятельности</w:t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Выполнение плана воспитате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Доля обучающих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ченных дополнитель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м различ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и (от общего числа обучающихся  ОУ)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</w:tr>
      <w:tr>
        <w:trPr>
          <w:trHeight w:val="153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3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1,3%</w:t>
            </w:r>
          </w:p>
        </w:tc>
      </w:tr>
      <w:tr>
        <w:trPr>
          <w:trHeight w:val="28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Доля обучающихс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ов проек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ПК, конкурсов муниципального, региональн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уров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 общего чис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ОУ)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>
          <w:trHeight w:val="36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</w:tr>
      <w:tr>
        <w:trPr>
          <w:trHeight w:val="28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Доля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руппы риск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щих в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ого уров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 числа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ппы риска»)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>
          <w:trHeight w:val="196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57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Дина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наруш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ложитель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>
          <w:trHeight w:val="8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. Динам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щих детей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ете (положитель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ШУ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>
          <w:trHeight w:val="1029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34:00Z</dcterms:created>
  <dc:creator>Ирина Игоревна</dc:creator>
  <dc:description/>
  <cp:keywords/>
  <dc:language>en-US</dc:language>
  <cp:lastModifiedBy>User</cp:lastModifiedBy>
  <cp:lastPrinted>2013-11-06T12:10:00Z</cp:lastPrinted>
  <dcterms:modified xsi:type="dcterms:W3CDTF">2013-11-06T08:11:00Z</dcterms:modified>
  <cp:revision>8</cp:revision>
  <dc:subject/>
  <dc:title>КАРТА     САМООБСЛЕДОВАНИЯ</dc:title>
</cp:coreProperties>
</file>