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№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адровое обеспечение образовательной программы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985"/>
        <w:gridCol w:w="1701"/>
        <w:gridCol w:w="1701"/>
        <w:gridCol w:w="4110"/>
        <w:gridCol w:w="1843"/>
      </w:tblGrid>
      <w:tr>
        <w:trPr>
          <w:trHeight w:val="2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ПО, ВПО ил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-ность по дипл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в начальной школе в условиях введения ФГОС. 108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в начальной школе, 144ч.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шина 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в начальной школе в условиях введения ФГОС. 108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л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с дополнительной подготовкой в области изобразительного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в начальной школе в условиях введения ФГОС. 108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в начальной школе в условиях введения ,ФГОС 108ч.  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офессионального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в начальной школе в условиях введения ,ФГОС 108ч.  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ч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в начальной школе, 144ч.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ц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в начальной школе в условиях внедрения ФГОС, 108ч.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одходы к обучению и воспитанию школьников в условиях введения ФГОС, 108ч., 2012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ш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одходы к обучению и воспитанию школьников в условиях введения ФГОС, 108ч., 2012г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Ри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бучению и воспитанию щкольников в условиях введения ФГОС, 108ч.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бучению и воспитанию младших школьников, 144ч.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остранный язы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ностранного языка в начальной школе, 144ч. 2010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бучению и воспитанию щкольников в условиях введения ФГОС, 108ч.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остранный язы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ностранного языка, 144ч., 2010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бучению и воспитанию щкольников в условиях введения ФГОС, 108ч.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кина 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архит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ЗО, музыки, МХК, 144ч.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л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с дополнительной подготовкой в области изобразительного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ЗО, музыки и МХК в условиях введения ФГОС. 144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религиозных культур и светской этики»: содержание и методика преподавания., 72ч., 201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»: содержание и методика преподавания., 72ч. 2012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физическ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ФК в условиях введения ФГОС 144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ошкольной педагогики и псих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физкультуры, 144ч,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физической культуры в начальной школе в условиях реализации ФГОС, 2013г., 10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лович Ве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с дополнительной подготовкой в области изобразительного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1701"/>
        <w:gridCol w:w="1701"/>
        <w:gridCol w:w="4110"/>
        <w:gridCol w:w="1843"/>
      </w:tblGrid>
      <w:tr>
        <w:trPr>
          <w:trHeight w:val="2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-ность по дипл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янова И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русского языка и литературы в условиях введения ФГОС., 144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 педагога в условиях введения ФГОС, 144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русского языка и литературы, 144ч.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И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методика преподавания русского языка и литературы, 108ч., 2009г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, преподаватель по специальности «Филолог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русского языка и литературы 144ч.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русского языка и литературы в условиях введения ФГОС., 144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ц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проектирование уроков по изучению искусства XX века в современнной школе в условиях введения ФГОС, 144ч.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ция учителя иностранного языка, 144ч., 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остранный язы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ностранного языка, 144ч., 2010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бучению и воспитанию щкольников в условиях введения ФГОС, 108ч.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остранный язы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ностранного языка, 144ч., 2010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бучению и воспитанию щкольников в условиях введения ФГОС, 108ч.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 олигофренопедаг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ностранного языка, 144ч, 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 специальности «Дошкольная педагогика и психолог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и методика преподавания иностранного языка, 144ч, 2012г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математики, 108ч.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м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математики, 108ч.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ыню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математики, 108ч.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с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-менедж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математики , 144ч.,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нформатики,           144 часа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стории  и обществознания, 144ч.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социальных дисциплин и пр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в преподавании истории и обществознания, 144ч.. 20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оге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в преподавании истории и обществознания, 144ч.. 20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в преподавании естественных дисциплин, 144ч.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ар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иологии и хи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предметов естественного цикла ( в условиях введения 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образования по «Естествознани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ое образов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в преподавании естественных дисциплин , 144ч., 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з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предметов естественнонаучного цикла в условиях введения ФГОС (химия), 108ч., 2012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предметов естественнонаучного цикла в условиях введения ФГОС 144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ЗО, музыки и МХК в условиях введения ФГОС», 144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МШ, 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ЗО, музыки и МХК в условиях введения ФГОС», 144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художественны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архит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ЗО, музыки, МХК, 144ч.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МШ, 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ЗО, музыки и МХК в условиях введения ФГОС. 144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архит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ировой художественной культуры в 8-11 классах, 72ч.,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ЗО, музыки, МХК, 144ч.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тм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за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физической культуры в условиях реализации требований ФГОС, 144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физическ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ФК в условиях введения ФГОС 144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х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ОБЖ, 144ч., 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технологии 108 часов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ц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технологии и организация профориентационной работы со школьниками в условиях введения ФГОС»., 108ч.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1701"/>
        <w:gridCol w:w="1701"/>
        <w:gridCol w:w="4110"/>
        <w:gridCol w:w="1985"/>
      </w:tblGrid>
      <w:tr>
        <w:trPr>
          <w:trHeight w:val="2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-ность по дипл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,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 педагога в условиях введения ФГОС, 144ч.,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русского языка и литературы, 144ч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ция учителя иностранного языка, 144ч.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остранный язы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ностранного языка, 144ч., 2010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бучению и воспитанию щкольников в условиях введения ФГОС, 108ч.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м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математики, 108ч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нформатики, 144 часа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стории  и обществознания, 144ч.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социальных дисциплин и пр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в преподавании истории и обществознания, 144ч.. 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ьц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-менедж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теория  и методика преподавания экономики,144ч.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в преподавании естественных дисциплин, 144ч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з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предметов естественнонаучного цикла в условиях введения ФГОС 144ч.,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образования по «Естествознани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ое образов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в преподавании естественных дисциплин , 144ч.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з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предметов естественнонаучного цикла в условиях введения ФГОС (химия), 108ч.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архит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ировой художественной культуры в 8-11 классах, 72ч., удостов. № 5359, 200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ИЗО, музыки, МХК, 144ч., Св. 2024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тм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за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физической культуры в условиях реализации требований ФГОС, 144ч.,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х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физической культуры в условиях реализации требований ФГОС, 144ч.,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х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методика преподавания ОБЖ, 144ч., У. № 3603,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4:00Z</dcterms:created>
  <dc:creator>Ирина Игоревна</dc:creator>
  <dc:description/>
  <cp:keywords/>
  <dc:language>en-US</dc:language>
  <cp:lastModifiedBy>User</cp:lastModifiedBy>
  <cp:lastPrinted>2013-11-06T11:37:00Z</cp:lastPrinted>
  <dcterms:modified xsi:type="dcterms:W3CDTF">2013-11-06T08:07:00Z</dcterms:modified>
  <cp:revision>9</cp:revision>
  <dc:subject/>
  <dc:title>КАРТА     САМООБСЛЕДОВАНИЯ</dc:title>
</cp:coreProperties>
</file>