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088"/>
        <w:gridCol w:w="7775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1- 3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4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-3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4к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3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3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4к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1-3к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4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759"/>
        <w:gridCol w:w="582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5-9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5-9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5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6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7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8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9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 7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 8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 9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8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9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Т 5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Т 6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 7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 8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 9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5-9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 6-9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6-9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6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7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8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9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5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7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6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7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8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9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8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9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    8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   9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5-7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 и художественный труд 5-7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8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 9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5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6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7 кл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8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9 к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5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6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7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8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9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 5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 6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 7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 8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 9 к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56"/>
        <w:gridCol w:w="58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 к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0-11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10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11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 10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ебра и начала математического анализа 11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10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11 к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10к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10к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0-11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10-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10-11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10-11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 10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10 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11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10 к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11к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10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10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11 к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 10 к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 11 к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* требующих использование учебно-наглядных средств обуч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</w:rPr>
        <w:t xml:space="preserve"> при определении достаточного, минимально необходимого уровня оснащенности при изучении учебного материала для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ответствующей темы   </w:t>
      </w:r>
      <w:r>
        <w:rPr>
          <w:rFonts w:cs="Times New Roman" w:ascii="Times New Roman" w:hAnsi="Times New Roman"/>
          <w:u w:val="single"/>
        </w:rPr>
        <w:t>использовать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ОиН РФ от 04.10.2010 № 896 «Об утверждении федеральных требований к образовательным учреждениям в части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инимальной оснащенности учебного процесса и оборудования учебных кабинетов»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1.04.2005 № 03-417 «О перечне оборудования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для оснащения общеобразовательных учреждений»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исьмо службы по контролю в области образования (с приложениями) от 11.05.2010 № 953 «Об оснащенности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бщеобразовательного процесса»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4:00Z</dcterms:created>
  <dc:creator>Ирина Игоревна</dc:creator>
  <dc:description/>
  <cp:keywords/>
  <dc:language>en-US</dc:language>
  <cp:lastModifiedBy>User</cp:lastModifiedBy>
  <cp:lastPrinted>2013-11-06T12:02:00Z</cp:lastPrinted>
  <dcterms:modified xsi:type="dcterms:W3CDTF">2013-11-06T08:17:00Z</dcterms:modified>
  <cp:revision>8</cp:revision>
  <dc:subject/>
  <dc:title>КАРТА     САМООБСЛЕДОВАНИЯ</dc:title>
</cp:coreProperties>
</file>