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19"/>
        <w:gridCol w:w="562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1-4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1-4 кл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19"/>
        <w:gridCol w:w="562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7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8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9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9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5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6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7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8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9 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6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7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8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9 кл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6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7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8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9к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105"/>
        <w:gridCol w:w="576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10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11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0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1 кл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10  к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11 к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3-11-06T12:02:00Z</cp:lastPrinted>
  <dcterms:modified xsi:type="dcterms:W3CDTF">2013-11-06T08:17:00Z</dcterms:modified>
  <cp:revision>9</cp:revision>
  <dc:subject/>
  <dc:title>КАРТА     САМООБСЛЕДОВАНИЯ</dc:title>
</cp:coreProperties>
</file>