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hd w:fill="FFFFFF" w:val="clear"/>
        <w:jc w:val="center"/>
        <w:outlineLvl w:val="1"/>
        <w:rPr/>
      </w:pPr>
      <w:r>
        <w:rPr>
          <w:rFonts w:cs="Georgia" w:ascii="Georgia" w:hAnsi="Georgia"/>
          <w:b/>
          <w:iCs w:val="false"/>
          <w:color w:val="FF0000"/>
          <w:sz w:val="24"/>
          <w:szCs w:val="24"/>
        </w:rPr>
        <w:t>Инструктаж  для родителей по безопасности дет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  <w:t>Уважаемые родители (законные представители)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  <w:t>1. Не оставляйте детей без присмотра взросл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формируйте у детей навыки обеспечения личной безопас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решите проблему свободного времени д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постоянно будьте в курсе, где и с кем ваш ребенок, контролируйте место пребывания детей, какие сайты в интернете посещаю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объясните детям, что ни при каких обстоятельствах нельзя садиться в машину с незнакомыми людь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Будьте бдительны, когда ребенок находится один возле окон, на балк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  <w:t>2. Необходимо быть осторожным, внимательным на улице, при переходе дороги, соблюдать правила дорожного движения. Помните правила перехода через железнодорожные пути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изучите с детьми правила езды на велосипедах,   скутерах, мопедах, мотоцикл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  <w:t>3. Соблюдать технику безопасности при прогулках в лесу, на реке. Купаться только под присмотром взрослых, не оставлять одних на вод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обязательно объясните детям, что они не должны купаться в одиночку, а также нырять в незнакомом мест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  <w:t>4. Быть осторожными при контакте с электрическими прибор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Расскажите своим детям, </w:t>
      </w: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  <w:t>что нельзя делать, находясь в квартире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Нельзя баловаться со спичками и зажигалками. Это одна из главных причин пожар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Нельзя оставлять без присмотра включенные электроприборы: утюги, обогреватели, телевизор, светильники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Нельзя сушить белье над плитой. Оно может загореть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Не забывайте выключать газовую плиту. Если почувствовали запах газа, не зажигайте спичек и не включайте свет. Срочно проветрите квартир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Ни в коем случае не зажигайте фейерверки  или бенгальские огни дома без взросл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  <w:t>5. Быть осторожными в обращении с домашними животны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  <w:t>6. Не допускайте жестокого обращения с детьми.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Уважаемые родители! Помните, что даже знание всех этих правил может не уберечь ваших детей в чрезвычайных ситуациях! Не оставляйте детей без внимания! Проведите с детьми индивидуальные беседы, объяснив важные правила, соблюдение которых поможет сохранить жизнь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FF0000"/>
          <w:sz w:val="24"/>
          <w:szCs w:val="24"/>
          <w:u w:val="single"/>
        </w:rPr>
        <w:t>Сохранение жизни и здоровья детей - главная обязанность взрослых!</w:t>
      </w:r>
    </w:p>
    <w:p>
      <w:pPr>
        <w:pStyle w:val="Style14"/>
        <w:shd w:fill="FFFFFF" w:val="clear"/>
        <w:spacing w:lineRule="atLeast" w:line="294" w:before="0" w:after="0"/>
        <w:ind w:firstLine="567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294" w:before="0" w:after="0"/>
        <w:ind w:firstLine="567"/>
        <w:rPr>
          <w:color w:val="000000"/>
        </w:rPr>
      </w:pPr>
      <w:r>
        <w:rPr>
          <w:color w:val="000000"/>
        </w:rPr>
        <w:t>Ознакомлен(а)        _______________________ / ______________________</w:t>
      </w:r>
    </w:p>
    <w:p>
      <w:pPr>
        <w:pStyle w:val="Style14"/>
        <w:shd w:fill="FFFFFF" w:val="clear"/>
        <w:spacing w:lineRule="atLeast" w:line="294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подпись                                          ФИО родителя</w:t>
      </w:r>
    </w:p>
    <w:p>
      <w:pPr>
        <w:pStyle w:val="Style14"/>
        <w:shd w:fill="FFFFFF" w:val="clear"/>
        <w:spacing w:lineRule="atLeast" w:line="294" w:before="0" w:after="0"/>
        <w:ind w:firstLine="567"/>
        <w:rPr/>
      </w:pPr>
      <w:r>
        <w:rPr/>
        <w:t>Дата _______________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iCs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iCs w:val="false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4:00Z</dcterms:created>
  <dc:creator>Klubni4ka</dc:creator>
  <dc:description/>
  <cp:keywords/>
  <dc:language>en-US</dc:language>
  <cp:lastModifiedBy>Hewlett-Packard Company</cp:lastModifiedBy>
  <cp:lastPrinted>2017-08-02T13:21:00Z</cp:lastPrinted>
  <dcterms:modified xsi:type="dcterms:W3CDTF">2020-05-15T13:06:00Z</dcterms:modified>
  <cp:revision>4</cp:revision>
  <dc:subject/>
  <dc:title>Инструктаж для родителей по безопасности детей</dc:title>
</cp:coreProperties>
</file>